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8/CIB/15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1ª reunião 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  <w:t>Considerando a Portaria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Cs/>
          <w:szCs w:val="24"/>
        </w:rPr>
        <w:t>Considerando a Portaria 483 de 1º de abril de 2014 que r</w:t>
      </w:r>
      <w:r>
        <w:rPr>
          <w:szCs w:val="24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Considerando a Portaria SAS/MS 1.426, de 12 de dezembro de 2014 que prorroga, em caráter excepcional, os prazos estabelecidos na Portaria 140/SAS/MS de 27 de fevereiro de 2014, que tratam dos prazos para habilitação dos serviços na alta complexidade em oncologia. Fica prorrogado, em caráter excepcional, para até 30 de agosto de 2015.</w:t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Cs w:val="24"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A distribuição dos serviços existentes como UNACON E CACON e os serviços previstos no Plano de expansão da Radioterapia, ou seja, a atualização PARCIAL  do PLANO DE ONCOLOGIA – no que se refere aos pontos de atenção com serviço de radioterapi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A distribuição está desenhada de acordo com a tabela abaixo, e conforme o Plano de Expansão proposto pelo Ministério da Saúd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3. Os serviços já existentes, e que encontram-se com pendências para adequarem-se as normativas, serão mantidos até a sua regularização mediante a formação de Complexos Hospitalares em Oncologia, pelo prazo máximo de 1 (um) ano, sendo que, após esse período, os estabelecimentos que não se adequarem serão desabilitad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4. Ratifica-se a cidade de Porto União como referência em Radioterapia conforme previsto no Plano de Expansão em impl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Novos serviços de Radioterapia, não poderão ser isolados seguindo assim os pré requisitos previstos nas portarias específicas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673"/>
        <w:gridCol w:w="1848"/>
        <w:gridCol w:w="2273"/>
      </w:tblGrid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acrorregião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UNIDADE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es-ES_tradnl"/>
              </w:rPr>
            </w:pPr>
            <w:r>
              <w:rPr>
                <w:bCs/>
                <w:lang w:val="es-ES_tradnl"/>
              </w:rPr>
              <w:t>Extremo Oes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Hospital Lenoir Vargas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Chapecó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ADIOTERA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s-ES_tradnl"/>
              </w:rPr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alto Serrano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spital Geral Mat. Tereza Ramos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ges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ADIOTERAPIA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es-ES_tradnl"/>
              </w:rPr>
            </w:pPr>
            <w:r>
              <w:rPr>
                <w:bCs/>
                <w:lang w:val="es-ES_tradnl"/>
              </w:rPr>
              <w:t>Meio Oes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ospital Santa Terezinha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Joaçaba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ANSÃO</w:t>
            </w:r>
          </w:p>
        </w:tc>
      </w:tr>
      <w:tr>
        <w:trPr>
          <w:trHeight w:val="557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lanalto Nor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ospital de Caridade São Braz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to União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ANSÃO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Nordes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Hospital Municipal São José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Joinville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IOTERAPIA</w:t>
            </w:r>
          </w:p>
          <w:p>
            <w:pPr>
              <w:pStyle w:val="Normal"/>
              <w:jc w:val="center"/>
              <w:rPr/>
            </w:pPr>
            <w:r>
              <w:rPr/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ospital e Maternidade São José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Jaraguá do Sul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TERAP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Grande Fpolis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CEPON - Centro de Pesquisas Oncológicas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lorianópolis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TERAP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ospital de Caridade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lorianópolis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ADIOTERAPIA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São José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iciúma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ospital Nossa Senhora Conceiçã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Tubarã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bCs/>
              </w:rPr>
              <w:t>EXPANSÃO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z do Rio Itajaí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ospital Mat. Marieta Konder Bornhausen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bCs/>
                <w:lang w:val="en-US"/>
              </w:rPr>
              <w:t>Itajaí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bCs/>
              </w:rPr>
              <w:t>EXPANSÃO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lang w:val="en-US"/>
              </w:rPr>
              <w:t>Vale do Itajaí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Hospital Santa Izabel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Blumenau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EXISTENTE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Santo Antônio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umenau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ADIOTERAP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EXPANS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8:00Z</dcterms:created>
  <dc:creator>remorlc</dc:creator>
  <dc:description/>
  <cp:keywords/>
  <dc:language>en-US</dc:language>
  <cp:lastModifiedBy>remorlc</cp:lastModifiedBy>
  <cp:lastPrinted>2015-04-23T15:15:00Z</cp:lastPrinted>
  <dcterms:modified xsi:type="dcterms:W3CDTF">2015-04-28T14:01:00Z</dcterms:modified>
  <cp:revision>5</cp:revision>
  <dc:subject/>
  <dc:title>    </dc:title>
</cp:coreProperties>
</file>