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76/CIB/15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em sua 191ª reunião ordinária de 23 de abril de 2015.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solicitação de incentivo financeiro para a Academia da Saúde de LAJEADO GRANDE, de acordo com a Portaria Ministério da Saúde 183 de 30 de janeiro de 2014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23 de abril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26:00Z</dcterms:created>
  <dc:creator>remorlc</dc:creator>
  <dc:description/>
  <cp:keywords/>
  <dc:language>en-US</dc:language>
  <cp:lastModifiedBy>remorlc</cp:lastModifiedBy>
  <cp:lastPrinted>2015-04-22T14:51:00Z</cp:lastPrinted>
  <dcterms:modified xsi:type="dcterms:W3CDTF">2015-04-22T17:56:00Z</dcterms:modified>
  <cp:revision>4</cp:revision>
  <dc:subject/>
  <dc:title>    </dc:title>
</cp:coreProperties>
</file>