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74/CIB/15 – RETIFICADA</w:t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1ª reunião ordinária de 23 de abril de 2015 e RETIFICADA na reunião de 18 de julho de 2019 para a redução do valor do stent de R$ 3.000,00 para 1.500,00.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540" w:hanging="0"/>
        <w:jc w:val="both"/>
        <w:rPr/>
      </w:pPr>
      <w:r>
        <w:rPr/>
        <w:t>Considerando os critérios da Portaria 983 que introduziu a tabela do SUS – SIGTAP, o stent farmacológic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Considerando a procura constante das cirurgias de angioplastia com colocação de stent farmacológico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rt. 1º O estabelecimento do incremento nos termos de compromisso da alta complexidade de cardiologia que corresponderá ao valor de R$ 1.500,00 (hum mil e quinhentos reais) por stent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rt. 3º O incremento será incorporado ao teto financeiro dos municípios, nos termos de compromisso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8 de julho de 2019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1:00Z</dcterms:created>
  <dc:creator>remorlc</dc:creator>
  <dc:description/>
  <dc:language>en-US</dc:language>
  <cp:lastModifiedBy>remorlc</cp:lastModifiedBy>
  <cp:lastPrinted>2015-04-16T13:50:00Z</cp:lastPrinted>
  <dcterms:modified xsi:type="dcterms:W3CDTF">2019-07-22T13:32:00Z</dcterms:modified>
  <cp:revision>3</cp:revision>
  <dc:subject/>
  <dc:title/>
</cp:coreProperties>
</file>