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1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10 de abril de 2015, referente à construção do Pólo de Academia da Saúde, localizada na Rua Tarci Testoni dos Santos, Bairro Centro, Município de CAMBORIÚ, Portaria Ministério da Saúde 1.401/2011, alterada pela Portaria Ministério da Saúde 359/2012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6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47:00Z</dcterms:created>
  <dc:creator>remorlc</dc:creator>
  <dc:description/>
  <cp:keywords/>
  <dc:language>en-US</dc:language>
  <cp:lastModifiedBy>remorlc</cp:lastModifiedBy>
  <cp:lastPrinted>2015-04-16T13:42:00Z</cp:lastPrinted>
  <dcterms:modified xsi:type="dcterms:W3CDTF">2015-04-16T16:47:00Z</dcterms:modified>
  <cp:revision>2</cp:revision>
  <dc:subject/>
  <dc:title>    </dc:title>
</cp:coreProperties>
</file>