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67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1. A Ordem de Serviço de 23 de abril de 2014, referente à construção da Unidade Básica de Saúde, localizada na Estrada Geral, s/n, Localidade de Caminho Pinhal, Município de DONA EMMA, Portaria Ministério da Saúde 340 de 04 de março de 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2. A Ordem de Serviço de 23 de abril de 2014, referente à construção da Unidade Básica de Saúde, localizada na Rua João Hamm, s/n, Bairro de Nova Esperança, Município de DONA EMMA, Portaria Ministério da Saúde 340 de 04 de março de 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07 de abril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11:00Z</dcterms:created>
  <dc:creator>remorlc</dc:creator>
  <dc:description/>
  <cp:keywords/>
  <dc:language>en-US</dc:language>
  <cp:lastModifiedBy>remorlc</cp:lastModifiedBy>
  <cp:lastPrinted>2015-04-07T14:00:00Z</cp:lastPrinted>
  <dcterms:modified xsi:type="dcterms:W3CDTF">2015-04-07T17:15:00Z</dcterms:modified>
  <cp:revision>3</cp:revision>
  <dc:subject/>
  <dc:title>    </dc:title>
</cp:coreProperties>
</file>