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61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O Atestado de Conclusão de Obra de 11 de março de 2015, referente à construção de Unidade Básica de Saúde, localizada na Rua Pedro Ivo Campos, Bairro Cohab, s/n, Município de MONTE CASTELO, Portarias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7 de abril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2:00Z</dcterms:created>
  <dc:creator>remorlc</dc:creator>
  <dc:description/>
  <cp:keywords/>
  <dc:language>en-US</dc:language>
  <cp:lastModifiedBy>remorlc</cp:lastModifiedBy>
  <cp:lastPrinted>2015-04-07T13:31:00Z</cp:lastPrinted>
  <dcterms:modified xsi:type="dcterms:W3CDTF">2015-04-07T16:35:00Z</dcterms:modified>
  <cp:revision>3</cp:revision>
  <dc:subject/>
  <dc:title>    </dc:title>
</cp:coreProperties>
</file>