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60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 de 20 de maio de 2014, referente à construção da Unidade Básica de Saúde ESF Miguel Petters Filho, localizado na Bela Vista do Sul, s/n, Município de MAFRA, recurso Portaria Ministério da Saúde 340 de 04 de març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07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31:00Z</dcterms:created>
  <dc:creator>remorlc</dc:creator>
  <dc:description/>
  <cp:keywords/>
  <dc:language>en-US</dc:language>
  <cp:lastModifiedBy>remorlc</cp:lastModifiedBy>
  <cp:lastPrinted>2015-04-07T13:25:00Z</cp:lastPrinted>
  <dcterms:modified xsi:type="dcterms:W3CDTF">2015-04-07T17:40:00Z</dcterms:modified>
  <cp:revision>3</cp:revision>
  <dc:subject/>
  <dc:title>    </dc:title>
</cp:coreProperties>
</file>