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19 de março de 2015, referente à construção da Unidade Básica de Saúde Ilha da Figueira II, localizada na Rua 498 – Rosa R. Kochella, Bairro Ilha da Figueira, Município de JARAGUÁ DO SUL, Portaria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remorlc</dc:creator>
  <dc:description/>
  <cp:keywords/>
  <dc:language>en-US</dc:language>
  <cp:lastModifiedBy>remorlc</cp:lastModifiedBy>
  <cp:lastPrinted>2015-04-07T13:20:00Z</cp:lastPrinted>
  <dcterms:modified xsi:type="dcterms:W3CDTF">2015-04-07T16:25:00Z</dcterms:modified>
  <cp:revision>2</cp:revision>
  <dc:subject/>
  <dc:title>    </dc:title>
</cp:coreProperties>
</file>