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7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s Planos de Ação de Vigilância Sanitária 2014 a 2016, de Municípios de Santa Catarina, relacionados em anexo. Esses Planos foram avaliados e aprovados pela área técnica da Diretoria de Vigilância Sanitária da Secretaria de Estado da Saúde – SES/SC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7:00Z</dcterms:created>
  <dc:creator>remorlc</dc:creator>
  <dc:description/>
  <cp:keywords/>
  <dc:language>en-US</dc:language>
  <cp:lastModifiedBy>remorlc</cp:lastModifiedBy>
  <cp:lastPrinted>2015-03-19T16:34:00Z</cp:lastPrinted>
  <dcterms:modified xsi:type="dcterms:W3CDTF">2015-04-07T16:10:00Z</dcterms:modified>
  <cp:revision>4</cp:revision>
  <dc:subject/>
  <dc:title>    </dc:title>
</cp:coreProperties>
</file>