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56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implantação da Central de Regulação de Consultas e Exames Ambulatoriais em São Miguel do Oeste com incentivo financeiro do Ministério da Saúde, de acordo com a Portaria Ministério da Saúde GM/MS 2.923 de 28 de novembro de 2013 e Deliberação 008/2014 da CIR do Extremo Oeste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27 de març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6:00Z</dcterms:created>
  <dc:creator>remorlc</dc:creator>
  <dc:description/>
  <cp:keywords/>
  <dc:language>en-US</dc:language>
  <cp:lastModifiedBy>remorlc</cp:lastModifiedBy>
  <cp:lastPrinted>2015-03-19T16:34:00Z</cp:lastPrinted>
  <dcterms:modified xsi:type="dcterms:W3CDTF">2015-03-27T17:41:00Z</dcterms:modified>
  <cp:revision>3</cp:revision>
  <dc:subject/>
  <dc:title>    </dc:title>
</cp:coreProperties>
</file>