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53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</w:rPr>
        <w:t>ESTÁ CIENTE E DE ACOR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1. Com a inauguração e a abertura do HOSPITAL REGIONAL DE BIGUAÇÚ, previstas para o dia 06 de maio de 2015 e com a solicitação de liberação por parte do Ministério da Saúde, do custeio mensal para o referido Hospital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2. Havendo disponibilidade orçamentária do Ministério da Saúde, o repasse do custeio mensal será vinculado à inauguração do Hospital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29:00Z</dcterms:created>
  <dc:creator>remorlc</dc:creator>
  <dc:description/>
  <cp:keywords/>
  <dc:language>en-US</dc:language>
  <cp:lastModifiedBy>remorlc</cp:lastModifiedBy>
  <cp:lastPrinted>2015-03-19T16:34:00Z</cp:lastPrinted>
  <dcterms:modified xsi:type="dcterms:W3CDTF">2015-03-19T19:34:00Z</dcterms:modified>
  <cp:revision>3</cp:revision>
  <dc:subject/>
  <dc:title>    </dc:title>
</cp:coreProperties>
</file>