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52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</w:rPr>
        <w:t>RATIF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O Termo de Recebimento Definitivo de Obra de 23 de julho de 2014, referente à construção do Polo de Academia da Saúde, localizada na Rua Cristian Scholl, 185, Centro, Município de RIQUEZA, Portaria Ministério da Saúde 1.401 de 15 de junho de 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51:00Z</dcterms:created>
  <dc:creator>remorlc</dc:creator>
  <dc:description/>
  <cp:keywords/>
  <dc:language>en-US</dc:language>
  <cp:lastModifiedBy>remorlc</cp:lastModifiedBy>
  <cp:lastPrinted>2015-03-18T15:53:00Z</cp:lastPrinted>
  <dcterms:modified xsi:type="dcterms:W3CDTF">2015-03-18T18:53:00Z</dcterms:modified>
  <cp:revision>4</cp:revision>
  <dc:subject/>
  <dc:title>    </dc:title>
</cp:coreProperties>
</file>