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8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Certificado de Conclusão de Obra de 17 de dezembro de 2014, referente à construção da Academia da Saúde, localizada na Rua Cirineu Motta Espesin, esq. Rua Frederico Steidel, Município de MAFRA, Portaria Ministério da Saúde 1.401 de 15 de junho de 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5:00Z</dcterms:created>
  <dc:creator>remorlc</dc:creator>
  <dc:description/>
  <cp:keywords/>
  <dc:language>en-US</dc:language>
  <cp:lastModifiedBy>remorlc</cp:lastModifiedBy>
  <cp:lastPrinted>2015-03-18T14:43:00Z</cp:lastPrinted>
  <dcterms:modified xsi:type="dcterms:W3CDTF">2015-03-18T17:49:00Z</dcterms:modified>
  <cp:revision>3</cp:revision>
  <dc:subject/>
  <dc:title>    </dc:title>
</cp:coreProperties>
</file>