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4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1. O Atestado de Conclusão de Obra de 20 de agosto de 2014, referente à construção da Unidade de Saúde, localizada na Rua Adelmo Crisóstomo de Oliveira, Município de BRAÇO DO NORTE,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O Atestado de Conclusão de Obra de 27 de fevereiro de 2015, referente à construção da Unidade de Saúde, localidade Nossa Senhora de Fátima, Município de BRAÇO DO NORTE,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2:00Z</dcterms:created>
  <dc:creator>remorlc</dc:creator>
  <dc:description/>
  <cp:keywords/>
  <dc:language>en-US</dc:language>
  <cp:lastModifiedBy>remorlc</cp:lastModifiedBy>
  <cp:lastPrinted>2015-05-21T15:07:00Z</cp:lastPrinted>
  <dcterms:modified xsi:type="dcterms:W3CDTF">2015-05-21T18:07:00Z</dcterms:modified>
  <cp:revision>5</cp:revision>
  <dc:subject/>
  <dc:title>    </dc:title>
</cp:coreProperties>
</file>