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3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 Atestado de Conclusão de Obra de 1º de abril de 2014, referente à construção da Unidade Básica de Saúde da Família, localizada na Rua João Manoel de Souza, Bairro Campo Duna, Município de GAROPABA, recurso Portarias Ministério da Saúde 2.226/2009 e 3.854 de 08 de dezembro de 2010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evoga a Deliberação 280/CIB/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5:00Z</dcterms:created>
  <dc:creator>remorlc</dc:creator>
  <dc:description/>
  <cp:keywords/>
  <dc:language>en-US</dc:language>
  <cp:lastModifiedBy>remorlc</cp:lastModifiedBy>
  <cp:lastPrinted>2015-03-03T13:12:00Z</cp:lastPrinted>
  <dcterms:modified xsi:type="dcterms:W3CDTF">2015-03-16T16:16:00Z</dcterms:modified>
  <cp:revision>3</cp:revision>
  <dc:subject/>
  <dc:title>    </dc:title>
</cp:coreProperties>
</file>