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0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O Certificado de Conclusão de Obra de 23 de fevereiro de 2015, referente à construção da Unidade básica de Saúde, localizada na Rua Liberato João da Silva, esquina com a Rua SD-798-060, Bairro Verdinho, Município de CRICIÚMA, Portaria Ministério da Saúde 2.226/2009 e 3.854/010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02 de março de 2015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6:00Z</dcterms:created>
  <dc:creator>remorlc</dc:creator>
  <dc:description/>
  <cp:keywords/>
  <dc:language>en-US</dc:language>
  <cp:lastModifiedBy>remorlc</cp:lastModifiedBy>
  <cp:lastPrinted>2015-03-03T13:08:00Z</cp:lastPrinted>
  <dcterms:modified xsi:type="dcterms:W3CDTF">2015-03-03T16:08:00Z</dcterms:modified>
  <cp:revision>3</cp:revision>
  <dc:subject/>
  <dc:title>    </dc:title>
</cp:coreProperties>
</file>