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36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/>
        <w:t>A Ordem de Serviço de 25 de novembro de 2013, referente à Construção da Unidade Básica de Saúde Massarandubinha, localizada na Estrada Geral Massarandubinha, 2.935, Município de Massaranduba, recurso Portaria Ministério da Saúde 340 de 04 de março de 2013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02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2:00Z</dcterms:created>
  <dc:creator>remorlc</dc:creator>
  <dc:description/>
  <cp:keywords/>
  <dc:language>en-US</dc:language>
  <cp:lastModifiedBy>remorlc</cp:lastModifiedBy>
  <cp:lastPrinted>2015-03-02T12:34:00Z</cp:lastPrinted>
  <dcterms:modified xsi:type="dcterms:W3CDTF">2015-03-02T15:35:00Z</dcterms:modified>
  <cp:revision>3</cp:revision>
  <dc:subject/>
  <dc:title>    </dc:title>
</cp:coreProperties>
</file>