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34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Ordem de Serviço de 11 de março de 2014, referente à reforma da Unidade Básica de Saúde, localizada na Rua Estrada Geral, s/n, Localidade de Ouro Verde, Município  BELA VISTA DO TOLDO, recurso Portaria Ministério da Saúde 341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8 de fever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7:00Z</dcterms:created>
  <dc:creator>remorlc</dc:creator>
  <dc:description/>
  <cp:keywords/>
  <dc:language>en-US</dc:language>
  <cp:lastModifiedBy>remorlc</cp:lastModifiedBy>
  <cp:lastPrinted>2015-02-18T14:55:00Z</cp:lastPrinted>
  <dcterms:modified xsi:type="dcterms:W3CDTF">2015-02-18T16:59:00Z</dcterms:modified>
  <cp:revision>3</cp:revision>
  <dc:subject/>
  <dc:title>    </dc:title>
</cp:coreProperties>
</file>