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31/CIB/15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ad referendum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Ordem de Serviço de 23 de janeiro de 2015, referente à construção da Unidade de Pronto Atendimento – UPA 24 horas, localizada na Rua 250 Carlos Hardt, Água Verde, Município de JARAGUÁ DO SUL, Portaria 342 de 04 de março de 2013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>Florianópolis, 18 de fevereiro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49:00Z</dcterms:created>
  <dc:creator>remorlc</dc:creator>
  <dc:description/>
  <cp:keywords/>
  <dc:language>en-US</dc:language>
  <cp:lastModifiedBy>remorlc</cp:lastModifiedBy>
  <cp:lastPrinted>2015-02-18T14:45:00Z</cp:lastPrinted>
  <dcterms:modified xsi:type="dcterms:W3CDTF">2015-02-18T16:49:00Z</dcterms:modified>
  <cp:revision>2</cp:revision>
  <dc:subject/>
  <dc:title>    </dc:title>
</cp:coreProperties>
</file>