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026/CIB/15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bookmarkStart w:id="0" w:name="26"/>
      <w:bookmarkEnd w:id="0"/>
      <w:r>
        <w:rPr/>
        <w:t>ad referendum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1. A Ordem de Serviço de 09 de janeiro de 2015, referente à construção da Unidade Básica de Saúde Sítio Novo – SC 437, próximo à Igreja Católica, Município de IMARUÍ, recurso Portaria Ministério da Saúde 340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2. A Ordem de Serviço de 09 de janeiro de 2015, referente à ampliação da Unidade Básica de Saúde ESF São Tomás, localizada na Estrada Geral de São Tomás, s/n, Município de IMARUÍ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18 de fevereiro de 2015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1">
    <w:name w:val="Estilo1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50:00Z</dcterms:created>
  <dc:creator>remorlc</dc:creator>
  <dc:description/>
  <cp:keywords/>
  <dc:language>en-US</dc:language>
  <cp:lastModifiedBy>remorlc</cp:lastModifiedBy>
  <cp:lastPrinted>2015-02-18T13:48:00Z</cp:lastPrinted>
  <dcterms:modified xsi:type="dcterms:W3CDTF">2015-02-18T15:54:00Z</dcterms:modified>
  <cp:revision>3</cp:revision>
  <dc:subject/>
  <dc:title>    </dc:title>
</cp:coreProperties>
</file>