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21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bookmarkStart w:id="0" w:name="26"/>
      <w:bookmarkEnd w:id="0"/>
      <w:r>
        <w:rPr>
          <w:b/>
        </w:rPr>
        <w:t>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Indaial </w:t>
      </w:r>
      <w:r>
        <w:rPr>
          <w:color w:val="000000"/>
        </w:rPr>
        <w:t xml:space="preserve">- 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205.837,84 (duzentos e cinco mil oitocentos e trinta e sete reais e oitenta e quatro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fevereiro/2015</w:t>
      </w:r>
      <w:r>
        <w:rPr>
          <w:color w:val="000000"/>
        </w:rPr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SPITAL BEATRIZ RAMO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8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42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E FEMININA DE COMBATE AO CANC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2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3"/>
        <w:gridCol w:w="15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B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C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5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/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40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1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5.837,8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Paraíso </w:t>
      </w:r>
      <w:r>
        <w:rPr>
          <w:color w:val="000000"/>
        </w:rPr>
        <w:t xml:space="preserve">- Transferência das unidades de saúde abaixo elencada para a gestão municipal. O valor a ser transferido da GE para a GM do município é de </w:t>
      </w:r>
      <w:r>
        <w:rPr>
          <w:b/>
          <w:color w:val="000000"/>
        </w:rPr>
        <w:t xml:space="preserve">R$ 1.305,38 (um mil trezentos e cinco reais e trinta e oito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fevereiro/2015</w:t>
      </w:r>
      <w:r>
        <w:rPr>
          <w:color w:val="000000"/>
        </w:rPr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SANITARIA PARAIS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CRETARIA MUNICIPAL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0580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276"/>
        <w:gridCol w:w="1559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08,44 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,88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2,79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,26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72,09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,42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0,09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E Hansenía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,41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305,3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Guarujá do Sul </w:t>
      </w:r>
      <w:r>
        <w:rPr>
          <w:color w:val="000000"/>
        </w:rPr>
        <w:t xml:space="preserve">- Transferência das unidades de saúde abaixo elencada para a gestão municipal. O valor a ser transferido da GE para a GM do município é de </w:t>
      </w:r>
      <w:r>
        <w:rPr>
          <w:b/>
          <w:color w:val="000000"/>
        </w:rPr>
        <w:t xml:space="preserve">R$ 3.789,20 (três mil setecentos e oitenta e nove reais e vinte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fevereiro/2015</w:t>
      </w:r>
      <w:r>
        <w:rPr>
          <w:color w:val="000000"/>
        </w:rPr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SANITÁRIA SESDE DE GUARUJÁ DO SU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7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O DE SAÚDE LINHA ARAR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2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MUNICIPAL DE SAU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159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828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64"/>
        <w:gridCol w:w="1731"/>
      </w:tblGrid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76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2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(Fisio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57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7,84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6</w:t>
            </w:r>
          </w:p>
        </w:tc>
      </w:tr>
      <w:tr>
        <w:trPr>
          <w:trHeight w:val="1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.789,20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Videira </w:t>
      </w:r>
      <w:r>
        <w:rPr>
          <w:color w:val="000000"/>
        </w:rPr>
        <w:t xml:space="preserve">- Transferência da unidade de saúde abaixo elencada para a gestão municipal. O valor a ser transferido da GE para a GM do município é de </w:t>
      </w:r>
      <w:r>
        <w:rPr>
          <w:b/>
          <w:color w:val="000000"/>
        </w:rPr>
        <w:t xml:space="preserve">R$ 54.958,07 (cinqüenta e quatro mil novecentos e cinqüenta e oito reais e sete centavos). </w:t>
      </w:r>
      <w:r>
        <w:rPr>
          <w:color w:val="000000"/>
        </w:rPr>
        <w:t xml:space="preserve">A partir da competência </w:t>
      </w:r>
      <w:r>
        <w:rPr>
          <w:b/>
          <w:color w:val="000000"/>
        </w:rPr>
        <w:t>fevereiro/2015</w:t>
      </w:r>
      <w:r>
        <w:rPr>
          <w:color w:val="000000"/>
        </w:rPr>
        <w:t xml:space="preserve">, o referido município será responsável pela contratação, processamento, pagamento, controle, avaliação do prestador que será assumido a gestão.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7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A (INSTITUTO DE PATOLOGI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819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REMANEJAMENT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/>
        <w:t xml:space="preserve">2.1 </w:t>
      </w:r>
      <w:r>
        <w:rPr>
          <w:b/>
          <w:color w:val="000000"/>
        </w:rPr>
        <w:t xml:space="preserve">Vitor Meireles </w:t>
      </w:r>
      <w:r>
        <w:rPr>
          <w:b/>
        </w:rPr>
        <w:t xml:space="preserve">– </w:t>
      </w:r>
      <w:r>
        <w:rPr/>
        <w:t>alocar da GE para a GM de Vitor Meireles</w:t>
      </w:r>
      <w:r>
        <w:rPr>
          <w:b/>
        </w:rPr>
        <w:t>,</w:t>
      </w:r>
      <w:r>
        <w:rPr/>
        <w:t xml:space="preserve"> a título de remanejamento o valor de </w:t>
      </w:r>
      <w:r>
        <w:rPr>
          <w:b/>
        </w:rPr>
        <w:t>R$ 862,14 (oitocentos e sessenta e dois reais e quatorze centavos),</w:t>
      </w:r>
      <w:r>
        <w:rPr/>
        <w:t xml:space="preserve"> referente a diferença do teto hospitalar e outros grupos que deveria ser </w:t>
      </w:r>
      <w:r>
        <w:rPr>
          <w:color w:val="000000"/>
        </w:rPr>
        <w:t xml:space="preserve">R$ 16.300,77, contudo o valor alocado foi de R$ 15.438,68, ou seja uma diferença de 862,14/mês. </w:t>
      </w:r>
      <w:r>
        <w:rPr>
          <w:b/>
          <w:color w:val="000000"/>
        </w:rPr>
        <w:t>Com validade a partir da competência fevereiro/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  AJUSTES (alocação e retirad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siderando, que as modificações no teto GM e GE propostos na Deliberação 515/2014 (ad referendum) para a competência janeiro/2015, não foram consideradas pelo Ministério da Saúde MS. Realizaremos as modificações e pagaremos de forma retroativa a competência janeiro/2015 na competência fevereiro/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1 </w:t>
      </w:r>
      <w:r>
        <w:rPr>
          <w:b/>
        </w:rPr>
        <w:t xml:space="preserve">Antonio Carlos – </w:t>
      </w:r>
      <w:r>
        <w:rPr/>
        <w:t xml:space="preserve">alocar da GE para a GM de Antonio Carlos, a título de ajuste, o valor de </w:t>
      </w:r>
      <w:r>
        <w:rPr>
          <w:b/>
        </w:rPr>
        <w:t xml:space="preserve">R$ 4.291,79 (quatro mil trezentos duzentos e noventa e um real e setenta e nove centavos), </w:t>
      </w:r>
      <w:r>
        <w:rPr/>
        <w:t xml:space="preserve">referente a transferência de gestão solicitada, mas, não realizada na competência janeiro/2015 (Del.515/14) do teto das unidades transferidas para Gestão municipal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2 </w:t>
      </w:r>
      <w:r>
        <w:rPr>
          <w:b/>
        </w:rPr>
        <w:t xml:space="preserve">Paulo Lopes – </w:t>
      </w:r>
      <w:r>
        <w:rPr/>
        <w:t xml:space="preserve">alocar da GE para a GM de Antonio Carlos, a título de ajuste, o valor de </w:t>
      </w:r>
      <w:r>
        <w:rPr>
          <w:b/>
        </w:rPr>
        <w:t xml:space="preserve">R$ 6.719,08 (seis mil, setecentos e dezenove reais e oito centavos), </w:t>
      </w:r>
      <w:r>
        <w:rPr/>
        <w:t xml:space="preserve">referente a transferência de gestão solicitada, mas, não realizada na competência janeiro/2015 (Del.515/14) do teto das unidades transferidas para Gestão municipal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3 </w:t>
      </w:r>
      <w:r>
        <w:rPr>
          <w:b/>
        </w:rPr>
        <w:t xml:space="preserve">Santa Terezinha do Progresso – </w:t>
      </w:r>
      <w:r>
        <w:rPr/>
        <w:t xml:space="preserve">alocar da GE para a GM de Santa Terezinha do Progresso, a título de ajuste, o valor de </w:t>
      </w:r>
      <w:r>
        <w:rPr>
          <w:b/>
        </w:rPr>
        <w:t xml:space="preserve">R$ 972,43 (novecentos e setenta e dois reais e quarenta e três centavos), </w:t>
      </w:r>
      <w:r>
        <w:rPr/>
        <w:t xml:space="preserve">referente à transferência de gestão solicitada, mas, não realizada na competência janeiro/2015 (Del. 515/14) do teto das unidades transferidas para Gestão municipal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4 </w:t>
      </w:r>
      <w:r>
        <w:rPr>
          <w:b/>
        </w:rPr>
        <w:t xml:space="preserve">Witmarsum – </w:t>
      </w:r>
      <w:r>
        <w:rPr/>
        <w:t xml:space="preserve">alocar da GE para a GM de Witmarsum, a título de ajuste, o valor de </w:t>
      </w:r>
      <w:r>
        <w:rPr>
          <w:b/>
        </w:rPr>
        <w:t xml:space="preserve">R$ 1.015,03 (um mil, quinze reais e três centavos), </w:t>
      </w:r>
      <w:r>
        <w:rPr/>
        <w:t xml:space="preserve">referente à transferência de gestão solicitada, mas, não realizada na competência janeiro/2015 (Del.515/14) do teto das unidades transferidas para Gestão municipal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ind w:left="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5</w:t>
      </w:r>
      <w:r>
        <w:rPr>
          <w:b/>
        </w:rPr>
        <w:t xml:space="preserve"> Porto Belo – </w:t>
      </w:r>
      <w:r>
        <w:rPr/>
        <w:t>aloc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Porto Belo,</w:t>
      </w:r>
      <w:r>
        <w:rPr/>
        <w:t xml:space="preserve"> a título de ajuste, o valor de </w:t>
      </w:r>
      <w:r>
        <w:rPr>
          <w:b/>
        </w:rPr>
        <w:t>R$ 13.001,52 (treze mil, um real e cinqüenta e do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 que deveria ter sido realizada na competência janeiro/2015 (Del.515/14)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6</w:t>
      </w:r>
      <w:r>
        <w:rPr>
          <w:b/>
        </w:rPr>
        <w:t xml:space="preserve"> Ilhota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</w:t>
      </w:r>
      <w:r>
        <w:rPr>
          <w:b/>
        </w:rPr>
        <w:t>Ilhota,</w:t>
      </w:r>
      <w:r>
        <w:rPr/>
        <w:t xml:space="preserve"> a título de ajuste, o valor de </w:t>
      </w:r>
      <w:r>
        <w:rPr>
          <w:b/>
        </w:rPr>
        <w:t>R$ 10.254,72 (dez mil, duzentos e cinqüenta e quatro reais e setenta e dois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que deveria ter sido realizada na competência janeiro/2015 (Del.515/14)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7 </w:t>
      </w:r>
      <w:r>
        <w:rPr>
          <w:b/>
        </w:rPr>
        <w:t xml:space="preserve">Vitor Meireles – </w:t>
      </w:r>
      <w:r>
        <w:rPr/>
        <w:t>alocar da GE para a GM de Vitor Meireles</w:t>
      </w:r>
      <w:r>
        <w:rPr>
          <w:b/>
        </w:rPr>
        <w:t>,</w:t>
      </w:r>
      <w:r>
        <w:rPr/>
        <w:t xml:space="preserve"> a título de ajuste retroativo o valor de </w:t>
      </w:r>
      <w:r>
        <w:rPr>
          <w:b/>
        </w:rPr>
        <w:t>R$ 30.877,36 (trinta mil, oitocentos e setenta e sete reais trinta e seis centavos)</w:t>
      </w:r>
      <w:r>
        <w:rPr/>
        <w:t xml:space="preserve">, referente à transferência de gestão solicitada, mas, não realizada na competência dezembro/2014 do teto hospitalar, do grupo 0302- Fisioterapia e do reajuste das mudanças de fluxo do grupo 0401- Pequenas Cirurgias, que deveria ter sido realizada na competência janeiro/2015 (Del.515/14)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3.8</w:t>
      </w:r>
      <w:r>
        <w:rPr>
          <w:b/>
          <w:color w:val="000000"/>
        </w:rPr>
        <w:t xml:space="preserve"> Vitor Meireles </w:t>
      </w:r>
      <w:r>
        <w:rPr>
          <w:b/>
        </w:rPr>
        <w:t xml:space="preserve">– </w:t>
      </w:r>
      <w:r>
        <w:rPr/>
        <w:t>alocar da GE/SES para a GM de Vitor Meireles</w:t>
      </w:r>
      <w:r>
        <w:rPr>
          <w:b/>
        </w:rPr>
        <w:t>,</w:t>
      </w:r>
      <w:r>
        <w:rPr/>
        <w:t xml:space="preserve"> a título de ajuste retroativo o valor de </w:t>
      </w:r>
      <w:r>
        <w:rPr>
          <w:b/>
        </w:rPr>
        <w:t>R$ 1.724,28 (um mil, setecentos e vinte e quatro reais e vinte e oito centavos),</w:t>
      </w:r>
      <w:r>
        <w:rPr/>
        <w:t xml:space="preserve"> referente a diferença do teto hospitalar e outros grupos que deveria ter sido realizada na competência janeiro/2015 (Del.515/14)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3.9</w:t>
      </w:r>
      <w:r>
        <w:rPr>
          <w:b/>
          <w:color w:val="000000"/>
        </w:rPr>
        <w:t xml:space="preserve"> Irati – (Por</w:t>
      </w:r>
      <w:r>
        <w:rPr>
          <w:b/>
        </w:rPr>
        <w:t xml:space="preserve">taria nº 1.858/14) </w:t>
      </w:r>
      <w:r>
        <w:rPr/>
        <w:t xml:space="preserve">– Remanejar da GE para a GM do município de Irati, a título de ajuste retroativo, o Teto de </w:t>
      </w:r>
      <w:r>
        <w:rPr>
          <w:b/>
        </w:rPr>
        <w:t>R$ 7.500,00</w:t>
      </w:r>
      <w:r>
        <w:rPr/>
        <w:t xml:space="preserve">, referente ao Laboratório Regional de Prótese Dentária; que deveria ter sido realizada na competência janeiro/2015 (Del.515/14). </w:t>
      </w:r>
      <w:r>
        <w:rPr>
          <w:b/>
        </w:rPr>
        <w:t xml:space="preserve">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10</w:t>
      </w:r>
      <w:r>
        <w:rPr>
          <w:b/>
        </w:rPr>
        <w:t xml:space="preserve"> Joinville (Portaria nº 1.858/14) </w:t>
      </w:r>
      <w:r>
        <w:rPr/>
        <w:t xml:space="preserve">– alocar da GM do município de Joinville para a GE/SES, a título de ajuste retroativo, o valor de </w:t>
      </w:r>
      <w:r>
        <w:rPr>
          <w:b/>
        </w:rPr>
        <w:t>R$ 53.046,13</w:t>
      </w:r>
      <w:r>
        <w:rPr/>
        <w:t>, referente à habilitação de novo serviço em Unidade Assistencial em Alta Complexidade em Neurocirurgia do Hospital Jesser Amarante faria, que é uma unidade administrada pela SES; que deveria ter sido realizada na competência janeiro/2015 (Del.515/14).</w:t>
      </w:r>
      <w:r>
        <w:rPr>
          <w:b/>
        </w:rPr>
        <w:t xml:space="preserve"> 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11 –</w:t>
      </w:r>
      <w:r>
        <w:rPr>
          <w:b/>
        </w:rPr>
        <w:t>Xanxerê -</w:t>
      </w:r>
      <w:r>
        <w:rPr/>
        <w:t xml:space="preserve"> alocar da GM do município de Chapecó para a GE de Xanxere, a título de ajuste retroativo, o valor de </w:t>
      </w:r>
      <w:r>
        <w:rPr>
          <w:b/>
        </w:rPr>
        <w:t>R$ 2.368,00 (dois mil, trezentos e sessenta e oito reais)</w:t>
      </w:r>
      <w:r>
        <w:rPr/>
        <w:t>, referente à mudança de fluxo do grupo 0206- tomografia,</w:t>
      </w:r>
      <w:r>
        <w:rPr>
          <w:b/>
        </w:rPr>
        <w:t xml:space="preserve"> </w:t>
      </w:r>
      <w:r>
        <w:rPr/>
        <w:t>que deveria ter sido realizada na competência janeiro/2015 (Del.515/14).</w:t>
      </w:r>
      <w:r>
        <w:rPr>
          <w:b/>
        </w:rPr>
        <w:t xml:space="preserve"> 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12 – </w:t>
      </w:r>
      <w:r>
        <w:rPr>
          <w:b/>
        </w:rPr>
        <w:t>Florianópolis</w:t>
      </w:r>
      <w:r>
        <w:rPr/>
        <w:t xml:space="preserve"> </w:t>
      </w:r>
      <w:r>
        <w:rPr>
          <w:b/>
        </w:rPr>
        <w:t>-</w:t>
      </w:r>
      <w:r>
        <w:rPr/>
        <w:t xml:space="preserve"> alocar da GM do município de Florianópolis para a GM de Joaçaba, a título de ajuste retroativo, o valor de </w:t>
      </w:r>
      <w:r>
        <w:rPr>
          <w:b/>
        </w:rPr>
        <w:t>R$ 1.567,43 (</w:t>
      </w:r>
      <w:r>
        <w:rPr/>
        <w:t>um</w:t>
      </w:r>
      <w:r>
        <w:rPr>
          <w:b/>
        </w:rPr>
        <w:t xml:space="preserve"> </w:t>
      </w:r>
      <w:r>
        <w:rPr/>
        <w:t>mil, quinhentos e sessenta e sete reais e quarenta e três centavos), referente à mudança de fluxo do grupo 0203-Citopatologico de Ituporanga, que deveria ter sido realizada na competência janeiro/2015 (Del.515/14).</w:t>
      </w:r>
      <w:r>
        <w:rPr>
          <w:b/>
        </w:rPr>
        <w:t xml:space="preserve"> 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13 –</w:t>
      </w:r>
      <w:r>
        <w:rPr>
          <w:b/>
        </w:rPr>
        <w:t>Rio do Sul -</w:t>
      </w:r>
      <w:r>
        <w:rPr/>
        <w:t xml:space="preserve"> alocar da GM do município de Rio do Sul para a GM de Joaçaba , a título de ajuste retroativo, o valor de </w:t>
      </w:r>
      <w:r>
        <w:rPr>
          <w:b/>
        </w:rPr>
        <w:t>R$ 1.042,63 (</w:t>
      </w:r>
      <w:r>
        <w:rPr/>
        <w:t>um</w:t>
      </w:r>
      <w:r>
        <w:rPr>
          <w:b/>
        </w:rPr>
        <w:t xml:space="preserve"> </w:t>
      </w:r>
      <w:r>
        <w:rPr/>
        <w:t>mil, quarenta e dois reais e sessenta e três centavos), referente a mudança de fluxo do grupo 0203A- Anatomopatológico de Ituporanga ,</w:t>
      </w:r>
      <w:r>
        <w:rPr>
          <w:b/>
        </w:rPr>
        <w:t xml:space="preserve"> </w:t>
      </w:r>
      <w:r>
        <w:rPr/>
        <w:t>que deveria ter sido realizada na competência janeiro/2015 (Del.515/14).</w:t>
      </w:r>
      <w:r>
        <w:rPr>
          <w:b/>
        </w:rPr>
        <w:t xml:space="preserve"> 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14 </w:t>
      </w:r>
      <w:r>
        <w:rPr>
          <w:b/>
        </w:rPr>
        <w:t xml:space="preserve">Irani– </w:t>
      </w:r>
      <w:r>
        <w:rPr/>
        <w:t>remanejar (ajuste) a</w:t>
      </w:r>
      <w:r>
        <w:rPr>
          <w:b/>
        </w:rPr>
        <w:t xml:space="preserve"> </w:t>
      </w:r>
      <w:r>
        <w:rPr/>
        <w:t>alocação realizada na competência dezembro/2014 da GM para a GE do município de</w:t>
      </w:r>
      <w:r>
        <w:rPr>
          <w:b/>
        </w:rPr>
        <w:t xml:space="preserve"> Irani,</w:t>
      </w:r>
      <w:r>
        <w:rPr/>
        <w:t xml:space="preserve"> a título de ajuste retroativo, o valor de </w:t>
      </w:r>
      <w:r>
        <w:rPr>
          <w:b/>
        </w:rPr>
        <w:t>R$ 27.195,45 (vinte e sete mil cento e noventa e cinco reais e quarenta e cinco centavos),</w:t>
      </w:r>
      <w:r>
        <w:rPr/>
        <w:t xml:space="preserve"> que deveria ter sido realizada na competência janeiro/2015 (Del.515/14).</w:t>
      </w:r>
      <w:r>
        <w:rPr>
          <w:b/>
        </w:rPr>
        <w:t xml:space="preserve"> 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15</w:t>
      </w:r>
      <w:r>
        <w:rPr>
          <w:b/>
        </w:rPr>
        <w:t xml:space="preserve"> Florianópolis, Joinville, Chapecó e Canoinhas- </w:t>
      </w:r>
      <w:r>
        <w:rPr/>
        <w:t>remanejar (ajuste) a alocação realizada na competência dezembro/2014 da GE/SES para os municípios de</w:t>
      </w:r>
      <w:r>
        <w:rPr>
          <w:b/>
        </w:rPr>
        <w:t xml:space="preserve"> </w:t>
      </w:r>
      <w:r>
        <w:rPr/>
        <w:t xml:space="preserve">Florianópolis </w:t>
      </w:r>
      <w:r>
        <w:rPr>
          <w:b/>
        </w:rPr>
        <w:t>R$ 137.944,64</w:t>
      </w:r>
      <w:r>
        <w:rPr/>
        <w:t xml:space="preserve"> (cardiologia Intervencionista), Joinville </w:t>
      </w:r>
      <w:r>
        <w:rPr>
          <w:b/>
        </w:rPr>
        <w:t>R$ 3.805,78</w:t>
      </w:r>
      <w:r>
        <w:rPr/>
        <w:t xml:space="preserve"> (Cintilografias), Chapecó </w:t>
      </w:r>
      <w:r>
        <w:rPr>
          <w:b/>
        </w:rPr>
        <w:t>R$ 3.805,78</w:t>
      </w:r>
      <w:r>
        <w:rPr/>
        <w:t xml:space="preserve"> (Cintilografias) e Canoinhas </w:t>
      </w:r>
      <w:r>
        <w:rPr>
          <w:b/>
        </w:rPr>
        <w:t>R$ 2.593,74</w:t>
      </w:r>
      <w:r>
        <w:rPr/>
        <w:t xml:space="preserve"> (Ressonância magnética) somando o valor de </w:t>
      </w:r>
      <w:r>
        <w:rPr>
          <w:b/>
        </w:rPr>
        <w:t xml:space="preserve">R$ 148.149,94 (cento e quarenta e oito mil, cento e quarenta e nove reais e noventa e quatro centavos), </w:t>
      </w:r>
      <w:r>
        <w:rPr/>
        <w:t>que deveria ter sido realizada na competência janeiro/2015 (Del.515/14).</w:t>
      </w:r>
      <w:r>
        <w:rPr>
          <w:b/>
        </w:rPr>
        <w:t xml:space="preserve"> Com validade apenas para competência fevereiro/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16 </w:t>
      </w:r>
      <w:r>
        <w:rPr>
          <w:b/>
        </w:rPr>
        <w:t>Joinville</w:t>
      </w:r>
      <w:r>
        <w:rPr/>
        <w:t xml:space="preserve"> </w:t>
      </w:r>
      <w:r>
        <w:rPr>
          <w:b/>
        </w:rPr>
        <w:t>(Portaria nº 1.858/14)</w:t>
      </w:r>
      <w:r>
        <w:rPr/>
        <w:t xml:space="preserve"> – remanejar (ajuste) o desconto realizado do Teto GM do município de Joinville e alocado no Teto GE/SES com valor de R$ 212.184,50, na competência janeiro/2015 correspondente aos meses de set/14(vigência da Portaria) a dez/14(alocação aos quadros de Teto), período em que foi repassado ao município de Joinville este valor quando o mesmo tem que compor o Teto da GE/SES, pois se trata da habilitação de novo serviço em Unidade Assistencial em Alta Complexidade em Neurocirurgia do Hospital Jesser Amarante faria que é uma unidade administrada pela SES, que deveria ter sido realizada na competência janeiro/2015 (Del.515/14).</w:t>
      </w:r>
      <w:r>
        <w:rPr>
          <w:b/>
        </w:rPr>
        <w:t xml:space="preserve"> Com validade apenas para competência fevereiro/2015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7 </w:t>
      </w:r>
      <w:r>
        <w:rPr>
          <w:b/>
        </w:rPr>
        <w:t xml:space="preserve">Videira – </w:t>
      </w:r>
      <w:r>
        <w:rPr/>
        <w:t xml:space="preserve">alocar da GE para a GM de Videira, a título de ajuste, o valor de </w:t>
      </w:r>
      <w:r>
        <w:rPr>
          <w:b/>
        </w:rPr>
        <w:t xml:space="preserve">R$ </w:t>
      </w:r>
      <w:r>
        <w:rPr>
          <w:b/>
          <w:color w:val="000000"/>
        </w:rPr>
        <w:t>109.916,1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(cento e nove mil, novecentos e dezesseis reais e quatorze centavos),</w:t>
      </w:r>
      <w:r>
        <w:rPr>
          <w:b/>
        </w:rPr>
        <w:t xml:space="preserve"> </w:t>
      </w:r>
      <w:r>
        <w:rPr/>
        <w:t xml:space="preserve">referente ao pagamento retroativo da competência </w:t>
      </w:r>
      <w:r>
        <w:rPr>
          <w:b/>
        </w:rPr>
        <w:t>dezembro/2014 e janeiro/2015</w:t>
      </w:r>
      <w:r>
        <w:rPr/>
        <w:t xml:space="preserve"> da produção dos grupos 0302 (citopatológico e anatomopatológico) da Unidade de Saúde do Instituto de Patologia- </w:t>
      </w:r>
      <w:r>
        <w:rPr>
          <w:b/>
        </w:rPr>
        <w:t>IPA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Findado o contrato entre esta Unidade de Saúde e a SES, de forma permanente, sem que houvessem solicitado a transferência de gestão, inviabilizou a transferência do teto para o município, contudo, como houve produção apresentada na GECOS, torna-se pertinente a passagem para GM do município o valor acima citado. </w:t>
      </w:r>
      <w:r>
        <w:rPr>
          <w:b/>
        </w:rPr>
        <w:t xml:space="preserve">Com validade apenas para competência fevereiro/2015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INFORM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 </w:t>
      </w:r>
      <w:r>
        <w:rPr>
          <w:b/>
          <w:color w:val="000000"/>
        </w:rPr>
        <w:t xml:space="preserve">Herval do Oeste – </w:t>
      </w:r>
      <w:r>
        <w:rPr>
          <w:color w:val="000000"/>
        </w:rPr>
        <w:t xml:space="preserve">A pedido da Coordenação Geral de Urgência e Emergência – CGUE/DAHU/SAS/MS, a SES informa que o município de Herval do Oeste foi contemplado com uma UPA porte I através da Portaria GM/MS nº 2.657 de 04 de dezembro de 2014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valor mensal a ser repassado será da Gestão federal para a Gestão Municipal, via Fundo a Fun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município atualmente encontra-se sob Gestão Estadual e tem seus prestadores de serviços pagos pela SE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 UPA ficará sob Gestão do município e o mesmo deverá se programar para fazer o processamento da produção e pagamen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com a implantação da UPA haverá a necessidade de alocar os Tetos da PPI hoje sob Gestão Estadual para a Gestão Municipal, assim como as pactuações que por ventura acontecerem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A SES esclarece a importância e compromisso do Município quanto ao cumprimento das responsabilidades da implantação da UPA caracterizada sob uma gestão diferenciada da que se encontra hoje o municíp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LTERAÇÃO DO FLUXO – PPI AMBULATORIAL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/>
      </w:pPr>
      <w:r>
        <w:rPr/>
        <w:t xml:space="preserve">  </w:t>
      </w:r>
      <w:r>
        <w:rPr/>
        <w:t xml:space="preserve">Em atenção às solicitações dos gestores para alterar o fluxo de atendimento da assistência ambulatorial de média complexidade de seus municípios, com validade para a </w:t>
      </w:r>
      <w:r>
        <w:rPr>
          <w:b/>
        </w:rPr>
        <w:t>Competência Fevereiro/2015</w:t>
      </w:r>
      <w:r>
        <w:rPr/>
        <w:t>, conforme descritivo sintético abaixo especificado: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94"/>
        <w:gridCol w:w="1800"/>
        <w:gridCol w:w="1505"/>
        <w:gridCol w:w="1868"/>
        <w:gridCol w:w="1593"/>
      </w:tblGrid>
      <w:tr>
        <w:trPr>
          <w:trHeight w:val="64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CEDI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868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LAN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TRA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E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IÓPOLI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8,88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IÓPOLIS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ª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S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OND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5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PAR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 NOVO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TO NOVO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 15 de jan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0:00Z</dcterms:created>
  <dc:creator>remorlc</dc:creator>
  <dc:description/>
  <cp:keywords/>
  <dc:language>en-US</dc:language>
  <cp:lastModifiedBy>remorlc</cp:lastModifiedBy>
  <cp:lastPrinted>2015-01-20T12:59:00Z</cp:lastPrinted>
  <dcterms:modified xsi:type="dcterms:W3CDTF">2015-01-22T17:33:00Z</dcterms:modified>
  <cp:revision>4</cp:revision>
  <dc:subject/>
  <dc:title>    </dc:title>
</cp:coreProperties>
</file>