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0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13 de agosto de 2014, referente à AMPLIAÇÃO da Unidade Básica de Saúde de Morro Grande, localizada na Rua Juvenal Feliciano de Bitencourt, 160, Bairro Centro, Município de Morro Grande, recurso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justificativa da mudança de endereço, antes implantada na Rua Rui Barbosa, s/n, Centro, Município de Morro Grande. Atualmente está localizada na Rua Juvenal Feliciano Bitencourt, 160, Centro, Município de Morro Grande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3:00Z</dcterms:created>
  <dc:creator>remorlc</dc:creator>
  <dc:description/>
  <cp:keywords/>
  <dc:language>en-US</dc:language>
  <cp:lastModifiedBy>remorlc</cp:lastModifiedBy>
  <cp:lastPrinted>2015-01-21T14:01:00Z</cp:lastPrinted>
  <dcterms:modified xsi:type="dcterms:W3CDTF">2015-01-21T16:25:00Z</dcterms:modified>
  <cp:revision>4</cp:revision>
  <dc:subject/>
  <dc:title>    </dc:title>
</cp:coreProperties>
</file>