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15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 A Ordem de Serviço de 28 de novembro de 2014, referente à AMPLIAÇÃO da Unidade Básica de Saúde de São José, localizada na Avenida Caçador, Quadra 43, Lote 159, Bairro Centro, Município de FRAIBURGO, Portaria Ministério da Saúde 2.394/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 A Ordem de Serviço de 20 de março de 2014, referente à CONSTRUÇÃO da Unidade Básica de Saúde – UBS Nações, localizada na Avenida Irmãos Schenatto esquina com Avenida Edson Luiz Chelli, Bairro das Nações, Município de FRAIBURGO, Portaria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20:00Z</dcterms:created>
  <dc:creator>remorlc</dc:creator>
  <dc:description/>
  <cp:keywords/>
  <dc:language>en-US</dc:language>
  <cp:lastModifiedBy>remorlc</cp:lastModifiedBy>
  <cp:lastPrinted>2015-01-15T16:27:00Z</cp:lastPrinted>
  <dcterms:modified xsi:type="dcterms:W3CDTF">2015-01-15T18:27:00Z</dcterms:modified>
  <cp:revision>4</cp:revision>
  <dc:subject/>
  <dc:title>    </dc:title>
</cp:coreProperties>
</file>