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8185" cy="730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ÇÃO 014/CIB/15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bookmarkStart w:id="0" w:name="26"/>
      <w:bookmarkEnd w:id="0"/>
      <w:r>
        <w:rPr/>
        <w:t>ad referendum,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>RATIFICA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>A Ordem de Serviço de 08 de setembro de 2014, referente à REFORMA do Posto de Saúde do Bairro Amarante, localizada na Avenida Joaquim Amarante, Bairro Amarante, Município de VIDEIRA, Portaria Ministério da Saúde 341 de 04 de março de 2013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ab/>
        <w:tab/>
        <w:tab/>
        <w:tab/>
        <w:tab/>
        <w:tab/>
        <w:tab/>
        <w:tab/>
        <w:t>Florianópolis, 15 de janeiro de 2015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SIDNEI BELLÉ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</w:tc>
      </w:tr>
    </w:tbl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8:13:00Z</dcterms:created>
  <dc:creator>remorlc</dc:creator>
  <dc:description/>
  <cp:keywords/>
  <dc:language>en-US</dc:language>
  <cp:lastModifiedBy>remorlc</cp:lastModifiedBy>
  <cp:lastPrinted>2015-01-15T16:11:00Z</cp:lastPrinted>
  <dcterms:modified xsi:type="dcterms:W3CDTF">2015-01-15T18:16:00Z</dcterms:modified>
  <cp:revision>3</cp:revision>
  <dc:subject/>
  <dc:title>    </dc:title>
</cp:coreProperties>
</file>