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11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Certificado de Conclusão de Obra de 11 de dezembro de 2014, referente à construção da Academia da Saúde – modalidade ampliada, localizada na Avenida Flor do Sertão, s/n, Centro, Município de FLOR DO SERTÃO, Portaria Ministério da Saúde 1.401 de 15 de junho de 2011 e 2.684 de 08 de novembr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10:00Z</dcterms:created>
  <dc:creator>remorlc</dc:creator>
  <dc:description/>
  <cp:keywords/>
  <dc:language>en-US</dc:language>
  <cp:lastModifiedBy>remorlc</cp:lastModifiedBy>
  <cp:lastPrinted>2015-01-15T15:04:00Z</cp:lastPrinted>
  <dcterms:modified xsi:type="dcterms:W3CDTF">2015-01-15T17:10:00Z</dcterms:modified>
  <cp:revision>2</cp:revision>
  <dc:subject/>
  <dc:title>    </dc:title>
</cp:coreProperties>
</file>