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9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Certificado de Conclusão de Obra de 16 de dezembro de 2014, referente à construção da Unidade Básica de Saúde, localizada na Rua 1132 – Herbert Baumann, esquina coma Rua 502 – Bertha Weege, Bairro Jaraguá 84, Município de JARAGUÁ DO SUL, recurso Portaria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7:00Z</dcterms:created>
  <dc:creator>remorlc</dc:creator>
  <dc:description/>
  <cp:keywords/>
  <dc:language>en-US</dc:language>
  <cp:lastModifiedBy>remorlc</cp:lastModifiedBy>
  <cp:lastPrinted>2015-01-15T15:00:00Z</cp:lastPrinted>
  <dcterms:modified xsi:type="dcterms:W3CDTF">2015-01-15T17:01:00Z</dcterms:modified>
  <cp:revision>4</cp:revision>
  <dc:subject/>
  <dc:title>    </dc:title>
</cp:coreProperties>
</file>