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7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O Certificado de Conclusão de Obra de 08 de dezembro de 2014, referente à construção da Academia da Saúde, localizada na Rua João Abreu Barbosa, s/n, Bairro Guarujá, Município de LAGES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O Certificado de Conclusão de Obra de 08 de dezembro de 2014, referente à construção da Unidade de Saúde Guarujá, localizada na Rua João Abreu Barbosa, s/n, Bairro Guarujá, Município de LAGES, recurso Portaria Ministério da Saúde 2.226 de 18 de setembro de 2009 e Portaria Ministério da Saúd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0:00Z</dcterms:created>
  <dc:creator>remorlc</dc:creator>
  <dc:description/>
  <cp:keywords/>
  <dc:language>en-US</dc:language>
  <cp:lastModifiedBy>remorlc</cp:lastModifiedBy>
  <cp:lastPrinted>2015-01-15T14:38:00Z</cp:lastPrinted>
  <dcterms:modified xsi:type="dcterms:W3CDTF">2015-01-15T16:45:00Z</dcterms:modified>
  <cp:revision>3</cp:revision>
  <dc:subject/>
  <dc:title>    </dc:title>
</cp:coreProperties>
</file>