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06/CIB/15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29 de outubro de 2014, referente à construção da Academia da Saúde, localizada na Rua Jesus de Baitaca, s/n, Município de BELMONTE, recurso Portaria Ministério da Saúde 1.401 de 15 de junho de 2011 e 2.684 de 08 de novembr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5 de janeir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36:00Z</dcterms:created>
  <dc:creator>remorlc</dc:creator>
  <dc:description/>
  <cp:keywords/>
  <dc:language>en-US</dc:language>
  <cp:lastModifiedBy>remorlc</cp:lastModifiedBy>
  <cp:lastPrinted>2015-01-15T14:30:00Z</cp:lastPrinted>
  <dcterms:modified xsi:type="dcterms:W3CDTF">2015-01-15T16:38:00Z</dcterms:modified>
  <cp:revision>3</cp:revision>
  <dc:subject/>
  <dc:title>    </dc:title>
</cp:coreProperties>
</file>