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02/CIB/15 – RETIFICAÇÃO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 RETIFICA, a DELIBERAÇÃO 498/CIB/2014 de 27 de novembro de 2014, ficando o texto APROVADO com a redação descrita abaix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1. O credenciamento/habilitação como Centro de Referencia de Urgência aos Pacientes com </w:t>
      </w:r>
      <w:r>
        <w:rPr>
          <w:b/>
        </w:rPr>
        <w:t>Acidente Vascular Cerebral Tipo II Agudo</w:t>
      </w:r>
      <w:r>
        <w:rPr/>
        <w:t>, 10 leitos para o Hospital São Vicente de Paulo, localizado no município de Mafr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2. Esta habilitação segue as exigências da Portaria GM/MS nº 665 de 12 de abril de 2012, ficando condicionado o incremento de recurso financeiro no Teto Livre do Estado por conta do Ministério da Saúde.   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0:00Z</dcterms:created>
  <dc:creator>remorlc</dc:creator>
  <dc:description/>
  <cp:keywords/>
  <dc:language>en-US</dc:language>
  <cp:lastModifiedBy>remorlc</cp:lastModifiedBy>
  <cp:lastPrinted>2014-12-10T13:31:00Z</cp:lastPrinted>
  <dcterms:modified xsi:type="dcterms:W3CDTF">2015-01-15T15:10:00Z</dcterms:modified>
  <cp:revision>2</cp:revision>
  <dc:subject/>
  <dc:title>    </dc:title>
</cp:coreProperties>
</file>