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OS PARTICIPANTES DA “1ª CAPACITAÇÃO PARA MULTIPLICADORES DA REALIZAÇÃO DOS TESTES RÁPIDOS PARA A TRIAGEM DA SÍFILIS E DIAGNÓSTICO DA INFECÇÃO PELO HIV NAS UNIDADES DA REDE CEGONHA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SombreamentoClaro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Nome do Participa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Municípi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Sabrina Furlan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Urussanga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Cristina Klauck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São João Batis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Magda Buttendorf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Balneário Piçarras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Lilia Demboski Magrin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riciúma/Laboratório Region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Greice Kauling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riciúma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Michele De Boit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riciúm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line Neves Bonetti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riciúma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na Paula dos Nascimento Santos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Lagu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Deisy Fernandes Nascimento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Tubarão/Laboratório Microrregional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Eloi Pretti Junior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Indaial e Timbó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William dos Santos Jung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uritibanos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na Karina Miquelão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Jaraguá do Su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driana Malinovski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Jaraguá do Sul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Tatiana Bubniak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noinh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Silvane da Rocha Pinto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Videira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driana Maria Merísio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hapecó/Laboratório Region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Júlia Silva Coral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Guaramirim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Bruno Brites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Guaramiri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Flora Maraslis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Brusque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Natália de Rochi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Iça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na Paula Biesek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Joinville/Laboratório Regional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Silvana Lunelli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Joaçaba/Laboratório Region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Ligia Bacaltchuh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Joaçaba/Laboratório Regional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Maria Cecília Piassini Silvério</w:t>
            </w:r>
          </w:p>
        </w:tc>
        <w:tc>
          <w:tcPr>
            <w:tcW w:w="43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Joaçaba/Laboratório Region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ndréa Camargo</w:t>
            </w:r>
          </w:p>
        </w:tc>
        <w:tc>
          <w:tcPr>
            <w:tcW w:w="432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Fraiburgo</w:t>
            </w:r>
          </w:p>
        </w:tc>
      </w:tr>
      <w:tr>
        <w:trPr/>
        <w:tc>
          <w:tcPr>
            <w:tcW w:w="4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Karla Paqueira</w:t>
            </w:r>
          </w:p>
        </w:tc>
        <w:tc>
          <w:tcPr>
            <w:tcW w:w="43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São Bento do Sul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Fonte: Lacen/SC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69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0e069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14:00Z</dcterms:created>
  <dc:creator>LACEN</dc:creator>
  <dc:description/>
  <dc:language>en-US</dc:language>
  <cp:lastModifiedBy>LACEN</cp:lastModifiedBy>
  <dcterms:modified xsi:type="dcterms:W3CDTF">2013-07-2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