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NEXO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FLUXOGRAMA PARA ACESSO AOS MEDICAMENTOS DO GLAUCOMA</w:t>
      </w:r>
    </w:p>
    <w:p>
      <w:pPr>
        <w:pStyle w:val="Normal"/>
        <w:spacing w:lineRule="auto" w:line="240" w:before="0" w:after="0"/>
        <w:rPr>
          <w:lang w:eastAsia="pt-B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03400</wp:posOffset>
                </wp:positionH>
                <wp:positionV relativeFrom="paragraph">
                  <wp:posOffset>755650</wp:posOffset>
                </wp:positionV>
                <wp:extent cx="363855" cy="748665"/>
                <wp:effectExtent l="190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960" cy="748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pt;margin-top:59.5pt;width:28.6pt;height:58.9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88105</wp:posOffset>
                </wp:positionH>
                <wp:positionV relativeFrom="paragraph">
                  <wp:posOffset>758825</wp:posOffset>
                </wp:positionV>
                <wp:extent cx="363855" cy="745490"/>
                <wp:effectExtent l="1905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45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59.75pt;width:28.6pt;height:58.6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238250" cy="1266825"/>
                <wp:effectExtent l="0" t="0" r="0" b="0"/>
                <wp:docPr id="3" name="Imagem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margin-left:0pt;margin-top:-99.8pt;width:97.45pt;height:99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                                                                                   </w:t>
      </w:r>
      <w:r>
        <w:rPr>
          <w:b/>
          <w:bCs/>
          <w:lang w:eastAsia="pt-BR"/>
        </w:rPr>
        <w:t xml:space="preserve">Usuários do SUS                                                                       </w:t>
      </w:r>
    </w:p>
    <w:p>
      <w:pPr>
        <w:pStyle w:val="Normal"/>
        <w:rPr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508635</wp:posOffset>
                </wp:positionV>
                <wp:extent cx="971550" cy="933450"/>
                <wp:effectExtent l="0" t="0" r="0" b="0"/>
                <wp:wrapTopAndBottom/>
                <wp:docPr id="4" name="Imagem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716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7" stroked="f" o:allowincell="f" style="position:absolute;margin-left:235.5pt;margin-top:40.05pt;width:76.45pt;height:73.45pt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0</wp:posOffset>
                </wp:positionV>
                <wp:extent cx="635" cy="283019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0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6.5pt;width:0pt;height:222.8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7640</wp:posOffset>
                </wp:positionH>
                <wp:positionV relativeFrom="paragraph">
                  <wp:posOffset>271780</wp:posOffset>
                </wp:positionV>
                <wp:extent cx="597789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21.4pt;width:470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72440</wp:posOffset>
                </wp:positionH>
                <wp:positionV relativeFrom="paragraph">
                  <wp:posOffset>840105</wp:posOffset>
                </wp:positionV>
                <wp:extent cx="194310" cy="635"/>
                <wp:effectExtent l="9525" t="3810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6.15pt;width:15.25pt;height:0pt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664845</wp:posOffset>
                </wp:positionV>
                <wp:extent cx="1501140" cy="337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UNICEAF (município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6.6pt;mso-wrap-distance-left:9pt;mso-wrap-distance-right:9pt;mso-wrap-distance-top:0pt;mso-wrap-distance-bottom:0pt;margin-top:52.35pt;mso-position-vertical-relative:text;margin-left:5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UNICEAF (município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626110</wp:posOffset>
                </wp:positionV>
                <wp:extent cx="1459230" cy="376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6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NIAFAM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65pt;mso-wrap-distance-left:9pt;mso-wrap-distance-right:9pt;mso-wrap-distance-top:0pt;mso-wrap-distance-bottom:0pt;margin-top:49.3pt;mso-position-vertical-relative:text;margin-left:35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NIAFAM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66010</wp:posOffset>
                </wp:positionH>
                <wp:positionV relativeFrom="paragraph">
                  <wp:posOffset>563880</wp:posOffset>
                </wp:positionV>
                <wp:extent cx="472440" cy="635"/>
                <wp:effectExtent l="635" t="387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4.4pt;width:37.15pt;height:0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64305</wp:posOffset>
                </wp:positionH>
                <wp:positionV relativeFrom="paragraph">
                  <wp:posOffset>563880</wp:posOffset>
                </wp:positionV>
                <wp:extent cx="464820" cy="635"/>
                <wp:effectExtent l="0" t="3873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44.4pt;width:36.55pt;height:0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778510</wp:posOffset>
                </wp:positionV>
                <wp:extent cx="635" cy="97409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61.3pt;width:0pt;height:76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935355</wp:posOffset>
                </wp:positionV>
                <wp:extent cx="899795" cy="64008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DEFERID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EVOLVID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73.65pt;width:70.8pt;height:50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INDEFERID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EVOLVIDA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768340</wp:posOffset>
                </wp:positionH>
                <wp:positionV relativeFrom="paragraph">
                  <wp:posOffset>778510</wp:posOffset>
                </wp:positionV>
                <wp:extent cx="38100" cy="3776980"/>
                <wp:effectExtent l="37465" t="63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7771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61.3pt;width:2.95pt;height:297.35pt;flip:xy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145530</wp:posOffset>
                </wp:positionH>
                <wp:positionV relativeFrom="paragraph">
                  <wp:posOffset>81915</wp:posOffset>
                </wp:positionV>
                <wp:extent cx="635" cy="28956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6.45pt;width:0pt;height:22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72440</wp:posOffset>
                </wp:positionH>
                <wp:positionV relativeFrom="paragraph">
                  <wp:posOffset>517525</wp:posOffset>
                </wp:positionV>
                <wp:extent cx="635" cy="417830"/>
                <wp:effectExtent l="10160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40.75pt;width:0pt;height:32.85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137660</wp:posOffset>
                </wp:positionH>
                <wp:positionV relativeFrom="paragraph">
                  <wp:posOffset>824230</wp:posOffset>
                </wp:positionV>
                <wp:extent cx="704850" cy="2001520"/>
                <wp:effectExtent l="1143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00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64.9pt;width:55.45pt;height:157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                                                               </w:t>
      </w:r>
      <w:r>
        <w:rPr/>
        <w:t xml:space="preserve">                         </w:t>
      </w:r>
      <w:r>
        <w:rPr>
          <w:b/>
          <w:bCs/>
        </w:rPr>
        <w:t>Cadastro SISMEDEX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71805</wp:posOffset>
                </wp:positionH>
                <wp:positionV relativeFrom="paragraph">
                  <wp:posOffset>1252220</wp:posOffset>
                </wp:positionV>
                <wp:extent cx="635" cy="561340"/>
                <wp:effectExtent l="10160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6124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98.6pt;width:0pt;height:44.15pt;flip:x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72440</wp:posOffset>
                </wp:positionH>
                <wp:positionV relativeFrom="paragraph">
                  <wp:posOffset>193675</wp:posOffset>
                </wp:positionV>
                <wp:extent cx="635" cy="46672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5.25pt;width:0pt;height:36.7pt;flip: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67435</wp:posOffset>
                </wp:positionH>
                <wp:positionV relativeFrom="paragraph">
                  <wp:posOffset>206375</wp:posOffset>
                </wp:positionV>
                <wp:extent cx="1699260" cy="3905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99200" cy="390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NIAFAR (regional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05pt;margin-top:16.25pt;width:133.75pt;height:3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NIAFAR (regional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5240" cy="2331085"/>
                <wp:effectExtent l="9525" t="10160" r="1079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33100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1.15pt;height:183.5pt;flip:y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72440</wp:posOffset>
                </wp:positionH>
                <wp:positionV relativeFrom="paragraph">
                  <wp:posOffset>144145</wp:posOffset>
                </wp:positionV>
                <wp:extent cx="548640" cy="635"/>
                <wp:effectExtent l="9525" t="37465" r="127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1.35pt;width:43.15pt;height:0pt;mso-wrap-style:none;v-text-anchor:middle" type="_x0000_t32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563880" cy="63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15pt;width:44.35pt;height:0pt;flip:x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93570</wp:posOffset>
                </wp:positionH>
                <wp:positionV relativeFrom="paragraph">
                  <wp:posOffset>19685</wp:posOffset>
                </wp:positionV>
                <wp:extent cx="274320" cy="44958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4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.55pt;width:21.55pt;height:3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145530</wp:posOffset>
                </wp:positionH>
                <wp:positionV relativeFrom="paragraph">
                  <wp:posOffset>215900</wp:posOffset>
                </wp:positionV>
                <wp:extent cx="53340" cy="3368040"/>
                <wp:effectExtent l="635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6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17pt;width:4.15pt;height:265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61110</wp:posOffset>
                </wp:positionH>
                <wp:positionV relativeFrom="paragraph">
                  <wp:posOffset>209550</wp:posOffset>
                </wp:positionV>
                <wp:extent cx="3665220" cy="835660"/>
                <wp:effectExtent l="635" t="635" r="635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TORIA DE ASSISTÊNCIA     FARMACÊUTI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AF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pt;margin-top:16.5pt;width:288.55pt;height:65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42" w:hanging="142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RETORIA DE ASSISTÊNCIA     FARMACÊUTI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hanging="142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AF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145530</wp:posOffset>
                </wp:positionH>
                <wp:positionV relativeFrom="paragraph">
                  <wp:posOffset>146050</wp:posOffset>
                </wp:positionV>
                <wp:extent cx="63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11.5pt;width: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635" cy="3017520"/>
                <wp:effectExtent l="1270" t="635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1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9.15pt;width:0pt;height:237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88030</wp:posOffset>
                </wp:positionH>
                <wp:positionV relativeFrom="paragraph">
                  <wp:posOffset>159385</wp:posOffset>
                </wp:positionV>
                <wp:extent cx="7620" cy="571500"/>
                <wp:effectExtent l="31115" t="635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.55pt;width:0.55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102870</wp:posOffset>
                </wp:positionV>
                <wp:extent cx="1325880" cy="123571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2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VOLVID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8.1pt;width:104.35pt;height:97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N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EVOLVID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42510</wp:posOffset>
                </wp:positionH>
                <wp:positionV relativeFrom="paragraph">
                  <wp:posOffset>102870</wp:posOffset>
                </wp:positionV>
                <wp:extent cx="1303020" cy="127381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7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DEFERI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VOLVID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pt;margin-top:8.1pt;width:102.55pt;height:10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NDEFERI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EVOLVID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66875</wp:posOffset>
                </wp:positionH>
                <wp:positionV relativeFrom="paragraph">
                  <wp:posOffset>440055</wp:posOffset>
                </wp:positionV>
                <wp:extent cx="828040" cy="635"/>
                <wp:effectExtent l="635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34.65pt;width:65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64305</wp:posOffset>
                </wp:positionH>
                <wp:positionV relativeFrom="paragraph">
                  <wp:posOffset>417195</wp:posOffset>
                </wp:positionV>
                <wp:extent cx="813435" cy="635"/>
                <wp:effectExtent l="127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32.85pt;width:6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819150"/>
                <wp:effectExtent l="0" t="0" r="0" b="0"/>
                <wp:docPr id="39" name="Imagem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430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m 7" stroked="f" o:allowincell="f" style="position:absolute;margin-left:0pt;margin-top:-64.55pt;width:89.95pt;height:64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a e autoriza SISMEDEX</w:t>
      </w:r>
    </w:p>
    <w:tbl>
      <w:tblPr>
        <w:tblW w:w="9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45"/>
      </w:tblGrid>
      <w:tr>
        <w:trPr>
          <w:trHeight w:val="10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ANEX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LUXOGRAMA DE DISTRIBUIÇÃO E DISPENSAÇÃO AOS MEDICAMENTOS DO GLAUCOM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º ATENDIMENTO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67945</wp:posOffset>
                </wp:positionV>
                <wp:extent cx="1790700" cy="5810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90640" cy="581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NIAFAR (regional)    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5.35pt;width:140.95pt;height:4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 xml:space="preserve">UNIAFAR (regional)    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93770</wp:posOffset>
                </wp:positionH>
                <wp:positionV relativeFrom="paragraph">
                  <wp:posOffset>231140</wp:posOffset>
                </wp:positionV>
                <wp:extent cx="635" cy="539750"/>
                <wp:effectExtent l="37465" t="635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8.2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277495</wp:posOffset>
                </wp:positionV>
                <wp:extent cx="3406140" cy="716280"/>
                <wp:effectExtent l="635" t="635" r="635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stoque Estratégico de         medicamentos parateteatataaaateatendimento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1.85pt;width:268.15pt;height:56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stoque Estratégico de         medicamentos parateteatataaaateatendimentoa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35530</wp:posOffset>
                </wp:positionH>
                <wp:positionV relativeFrom="paragraph">
                  <wp:posOffset>22860</wp:posOffset>
                </wp:positionV>
                <wp:extent cx="635" cy="539750"/>
                <wp:effectExtent l="37465" t="635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.8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22860</wp:posOffset>
                </wp:positionV>
                <wp:extent cx="635" cy="539750"/>
                <wp:effectExtent l="37465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.8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87190</wp:posOffset>
                </wp:positionH>
                <wp:positionV relativeFrom="paragraph">
                  <wp:posOffset>136525</wp:posOffset>
                </wp:positionV>
                <wp:extent cx="1638300" cy="36004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AFAM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35pt;mso-wrap-distance-left:9pt;mso-wrap-distance-right:9pt;mso-wrap-distance-top:0pt;mso-wrap-distance-bottom:0pt;margin-top:10.75pt;mso-position-vertical-relative:text;margin-left:32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AFAM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136525</wp:posOffset>
                </wp:positionV>
                <wp:extent cx="1767840" cy="36004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CEAF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8.35pt;mso-wrap-distance-left:9pt;mso-wrap-distance-right:9pt;mso-wrap-distance-top:0pt;mso-wrap-distance-bottom:0pt;margin-top:10.75pt;mso-position-vertical-relative:text;margin-left:11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CEAF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47290</wp:posOffset>
                </wp:positionH>
                <wp:positionV relativeFrom="paragraph">
                  <wp:posOffset>226695</wp:posOffset>
                </wp:positionV>
                <wp:extent cx="749300" cy="1657350"/>
                <wp:effectExtent l="635" t="635" r="444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657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7.85pt;width:58.95pt;height:13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26695</wp:posOffset>
                </wp:positionV>
                <wp:extent cx="942975" cy="156210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1562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7.85pt;width:74.2pt;height:122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5376" w:leader="none"/>
        </w:tabs>
        <w:rPr/>
      </w:pPr>
      <w:r>
        <w:rPr/>
        <w:tab/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12770</wp:posOffset>
                </wp:positionH>
                <wp:positionV relativeFrom="paragraph">
                  <wp:posOffset>126365</wp:posOffset>
                </wp:positionV>
                <wp:extent cx="635" cy="635"/>
                <wp:effectExtent l="80010" t="8001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pt;margin-top:9.9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143000" cy="8191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1430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89.95pt;height:64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ispensação SISMEDEX</w:t>
      </w:r>
    </w:p>
    <w:p>
      <w:pPr>
        <w:pStyle w:val="Normal"/>
        <w:tabs>
          <w:tab w:val="clear" w:pos="737"/>
          <w:tab w:val="left" w:pos="537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01415</wp:posOffset>
                </wp:positionH>
                <wp:positionV relativeFrom="paragraph">
                  <wp:posOffset>128905</wp:posOffset>
                </wp:positionV>
                <wp:extent cx="635" cy="539750"/>
                <wp:effectExtent l="37465" t="635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0.15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5376" w:leader="none"/>
        </w:tabs>
        <w:rPr/>
      </w:pPr>
      <w:r>
        <w:rPr/>
        <w:tab/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  <w:t xml:space="preserve">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238250" cy="126682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384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97.45pt;height: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    </w:t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  <w:t xml:space="preserve">     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UXOGRAMA DE DISTRIBUIÇÃO E DISPENSAÇÃO AOS MEDICAMENTOS DO GLAUCO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TENDIMENTO MENSAL VIA MAPA</w:t>
      </w:r>
    </w:p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43000" cy="8191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1430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89.95pt;height:64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pa de programação SISMEDEX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12065</wp:posOffset>
                </wp:positionV>
                <wp:extent cx="635" cy="539750"/>
                <wp:effectExtent l="37465" t="635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05pt;margin-top:0.95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277495</wp:posOffset>
                </wp:positionV>
                <wp:extent cx="3406140" cy="716280"/>
                <wp:effectExtent l="635" t="635" r="635" b="63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MOXARIFADO GEBER/SE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1.85pt;width:268.15pt;height:56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MOXARIFADO GEBER/SES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35530</wp:posOffset>
                </wp:positionH>
                <wp:positionV relativeFrom="paragraph">
                  <wp:posOffset>22860</wp:posOffset>
                </wp:positionV>
                <wp:extent cx="635" cy="539750"/>
                <wp:effectExtent l="37465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.8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22860</wp:posOffset>
                </wp:positionV>
                <wp:extent cx="635" cy="539750"/>
                <wp:effectExtent l="37465" t="635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.8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85090</wp:posOffset>
                </wp:positionV>
                <wp:extent cx="1790700" cy="41148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90640" cy="411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NIAFAR (regional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pt;margin-top:6.7pt;width:140.95pt;height:32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NIAFAR (regional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136525</wp:posOffset>
                </wp:positionV>
                <wp:extent cx="1638300" cy="36004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NIAFAM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8.35pt;mso-wrap-distance-left:9pt;mso-wrap-distance-right:9pt;mso-wrap-distance-top:0pt;mso-wrap-distance-bottom:0pt;margin-top:10.75pt;mso-position-vertical-relative:text;margin-left:32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NIAFAM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7780</wp:posOffset>
                </wp:positionV>
                <wp:extent cx="635" cy="539750"/>
                <wp:effectExtent l="37465" t="635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.4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78630</wp:posOffset>
                </wp:positionH>
                <wp:positionV relativeFrom="paragraph">
                  <wp:posOffset>17780</wp:posOffset>
                </wp:positionV>
                <wp:extent cx="342900" cy="1447165"/>
                <wp:effectExtent l="2032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4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1.4pt;width:26.95pt;height:113.9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2124"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96545</wp:posOffset>
                </wp:positionV>
                <wp:extent cx="1790700" cy="4572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UNICEAF (municíp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6pt;mso-wrap-distance-left:9pt;mso-wrap-distance-right:9pt;mso-wrap-distance-top:0pt;mso-wrap-distance-bottom:0pt;margin-top:23.35pt;mso-position-vertical-relative:text;margin-left:110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UNICEAF (municíp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214630</wp:posOffset>
                </wp:positionV>
                <wp:extent cx="731520" cy="55816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5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6.9pt;width:57.55pt;height:43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5376" w:leader="none"/>
        </w:tabs>
        <w:rPr/>
      </w:pPr>
      <w:r>
        <w:rPr/>
        <w:tab/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143000" cy="8191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430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55pt;width:89.95pt;height:64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Dispensação SISMEDEX</w:t>
      </w:r>
    </w:p>
    <w:p>
      <w:pPr>
        <w:pStyle w:val="Normal"/>
        <w:tabs>
          <w:tab w:val="clear" w:pos="737"/>
          <w:tab w:val="left" w:pos="5376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01415</wp:posOffset>
                </wp:positionH>
                <wp:positionV relativeFrom="paragraph">
                  <wp:posOffset>128905</wp:posOffset>
                </wp:positionV>
                <wp:extent cx="635" cy="539750"/>
                <wp:effectExtent l="37465" t="635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0.15pt;width:0pt;height:4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left" w:pos="5376" w:leader="none"/>
        </w:tabs>
        <w:rPr/>
      </w:pPr>
      <w:r>
        <w:rPr/>
        <w:tab/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lang w:eastAsia="pt-BR"/>
        </w:rPr>
      </w:pPr>
      <w:r>
        <w:rPr>
          <w:lang w:eastAsia="pt-BR"/>
        </w:rPr>
        <w:t xml:space="preserve">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238250" cy="12668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2384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97.45pt;height:9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                   </w:t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                                                                                                 </w:t>
      </w:r>
      <w:r>
        <w:rPr>
          <w:b/>
          <w:bCs/>
          <w:lang w:eastAsia="pt-BR"/>
        </w:rPr>
        <w:t>Usuários do SUS</w:t>
      </w:r>
    </w:p>
    <w:p>
      <w:pPr>
        <w:pStyle w:val="Normal"/>
        <w:tabs>
          <w:tab w:val="clear" w:pos="737"/>
          <w:tab w:val="left" w:pos="5376" w:leader="none"/>
        </w:tabs>
        <w:spacing w:lineRule="auto" w:line="240" w:before="0" w:after="0"/>
        <w:rPr>
          <w:b/>
          <w:b/>
          <w:bCs/>
          <w:lang w:eastAsia="pt-BR"/>
        </w:rPr>
      </w:pPr>
      <w:r>
        <w:rPr/>
      </w:r>
    </w:p>
    <w:sectPr>
      <w:headerReference w:type="default" r:id="rId18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8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37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0f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44f2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126a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12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44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5126a2"/>
    <w:pPr>
      <w:tabs>
        <w:tab w:val="clear" w:pos="73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5126a2"/>
    <w:pPr>
      <w:tabs>
        <w:tab w:val="clear" w:pos="73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289</Words>
  <Characters>1565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52:00Z</dcterms:created>
  <dc:creator>miurasmk</dc:creator>
  <dc:description/>
  <dc:language>en-US</dc:language>
  <cp:lastModifiedBy>remorlc</cp:lastModifiedBy>
  <cp:lastPrinted>2014-10-24T15:43:00Z</cp:lastPrinted>
  <dcterms:modified xsi:type="dcterms:W3CDTF">2014-10-24T15:52:00Z</dcterms:modified>
  <cp:revision>2</cp:revision>
  <dc:subject/>
  <dc:title>                                                                                       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