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 para a CIB/SC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sz w:val="24"/>
          <w:szCs w:val="24"/>
        </w:rPr>
        <w:tab/>
        <w:t xml:space="preserve">A EFOS oferece </w:t>
      </w:r>
      <w:r>
        <w:rPr>
          <w:rFonts w:cs="Arial" w:ascii="Arial" w:hAnsi="Arial"/>
          <w:sz w:val="24"/>
          <w:szCs w:val="24"/>
          <w:lang w:eastAsia="pt-BR"/>
        </w:rPr>
        <w:t>cursos reconhecidos pelo Conselho Estadual de Educação, destinados aos profissionais trabalhadores do SUS, com escolaridade de ensino fundamental e médio, a serem realizados basicamente em serviço. Para a execução dos Cursos de formação e qualificação, a escola busca o apoio das instituições de saúde do estado, como as Gerências Regionais de Saúde das Secretarias de Desenvolvimento Regional e dos municípios envolvidos no processo de ensino-aprendizagem do trabalhador em saúde.</w:t>
      </w:r>
      <w:r>
        <w:rPr>
          <w:rFonts w:cs="Arial" w:ascii="Arial" w:hAnsi="Arial"/>
        </w:rPr>
        <w:t xml:space="preserve"> (PPP/EFOS, 2012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 alunos na sua grande maioria são trabalhadores do SUS, sendo esta uma das prioridades da Escola de Formação em Saúd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Desde sua criação até hoje, </w:t>
      </w:r>
      <w:r>
        <w:rPr>
          <w:rFonts w:cs="Arial" w:ascii="Arial" w:hAnsi="Arial"/>
          <w:sz w:val="24"/>
          <w:szCs w:val="24"/>
        </w:rPr>
        <w:t xml:space="preserve">considerando a experiência pedagógica, administrativa e institucional acumulada </w:t>
      </w:r>
      <w:r>
        <w:rPr>
          <w:rFonts w:cs="Arial" w:ascii="Arial" w:hAnsi="Arial"/>
          <w:sz w:val="24"/>
          <w:szCs w:val="24"/>
          <w:lang w:eastAsia="pt-BR"/>
        </w:rPr>
        <w:t>a EFOS formou vários profissionais de Saúde em diferentes categorias. Apreciar estas informações torna-se essencial e de extrema relevância para a constatação da competência e importância que a escola representou e representa até hoje para a sociedade catarinense. A seguir seguem os cursos e o número de alunos formados pela EFOS entre os anos de 2009 a 2013, para que se tenha um panorama da abrangência e responsabilidade que a EFOS enquanto escola Técnica Estadual subordinada a Secretaria Estadual de Santa Catarina tem perante aos trabalhadores do SUS e toda a comunidade atendida nos</w:t>
      </w:r>
      <w:r>
        <w:rPr>
          <w:rFonts w:cs="Arial" w:ascii="Arial" w:hAnsi="Arial"/>
          <w:color w:val="FF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240</w:t>
      </w:r>
      <w:r>
        <w:rPr>
          <w:rFonts w:cs="Arial" w:ascii="Arial" w:hAnsi="Arial"/>
          <w:color w:val="FF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 xml:space="preserve">municípios de abrangência da EFOS. (PPP/EFOS, 2012). 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817"/>
        <w:gridCol w:w="2046"/>
        <w:gridCol w:w="2309"/>
        <w:gridCol w:w="1830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RTARIA/CONVÊNI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S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URMA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º DE FORMADOS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4033/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idar de Quem Cuid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as as regiõ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14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2200/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 para ESF’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 Fpoli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ênio 201/0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Saúde Buca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nville, Canoinhas, SMO, Chapecó, Xanxerê,Tubarão, Caçador, Lages, São José (02 turmas), Pinhalzinho, Araranguá, Concórdia, Criciúma, Joaçaba, São João Batista, São Lourenço do Oeste e Maravilh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5 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ênio 2517/0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Enfermagem - Complementaçã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nville, Araranguá e Tubarão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2813/0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Enfermagem Complet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José, Araranguá, Concórd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2953/0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Enfermagem Complet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Miguel do Oest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2813/0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Vigilância em Saúd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 Florianópoli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2813/08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zação de Nível Médio Pós Técnico em Saúde Menta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 Florianópoli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APS 20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zação de Nível Médio Pós Técnico em Saúde Menta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 Florianópoli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Portaria 2953/0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zação de Nível Médio Pós Técnico em Saúde do Idos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 Florianópoli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APS 20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zação de Nível Médio Pós Técnico em Saúde do Idos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 Florianópoli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2953/0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Saúde Buca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itibano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APS 20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Comunitário de Saúd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opaba, Concórdia, SMO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2200/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Comunitário de Saúd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ra, São José do Cedro, Mondaí, Iraceminha e Descanç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ALUNO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61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  <w:t>É importante salientar que o período de duração dos Cursos Técnicos é em torno de 02 anos e as Especializações Técnicas variam de 10 meses a um ano, obedecendo à carga horária mínima estipulada pela legislação para cada um. Já, os Cursos de Formação Inicial Continuada-FIC tem carga horária mínima de 16 horas e máxima de 400 horas, ambos dependendo da disponibilidade dos alunos interessados e dispensa destes pelo gestor de saúde da região para sua execução.</w:t>
      </w:r>
    </w:p>
    <w:p>
      <w:pPr>
        <w:pStyle w:val="TextBodyIndent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s cursos contam com o apoio do Ministério da Saúde e Secretaria de Estado da Saúde através das Secretarias de Desenvolvimento Regional - SDR, Gerências Regionais de Saúde - GERSA, da Diretoria de Educação Permanente em Saúde Estadual – DEPS, Divisão de Educação Permanente em Saúde – DEP, bem como da Comissão de Intergestores Regionais- CIR, Comissão de Integração Ensino em Serviço – CIES, e das instituições de Saúde do Estado e dos Municípios envolvidos no processo ensino-aprendizagem do trabalhador em saúd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que a EFOS possa cumprir com sua missão</w:t>
      </w:r>
      <w:r>
        <w:rPr>
          <w:rFonts w:cs="Arial" w:ascii="Arial" w:hAnsi="Arial"/>
          <w:sz w:val="24"/>
          <w:szCs w:val="24"/>
          <w:lang w:eastAsia="pt-BR"/>
        </w:rPr>
        <w:t xml:space="preserve"> os recursos financeiros federais do Ministério da Saúde são repassados do Fundo Nacional de Saúde para o Fundo Estadual de Saúde para atender as demandas dos 240 municípios de responsabilidade da EFOS. (PPP/EFOS, 2012). E para que ocorra a descentralização dos cursos para as regiões de abrangência da EFOS se faz necessário à </w:t>
      </w:r>
      <w:r>
        <w:rPr>
          <w:rFonts w:cs="Arial" w:ascii="Arial" w:hAnsi="Arial"/>
          <w:sz w:val="24"/>
          <w:szCs w:val="24"/>
        </w:rPr>
        <w:t>autorização de curso descentralizado do CEE/SC, conforme resolução 167/2013 CEE/SC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scola de Formação de Saúde, segue alguns critérios essenciais para diagnosticar num primeiro momento a demanda existente em cada região. É encaminhado um ofício para as treze regiões de abrangência da EFOS, aos cuidados dos articuladores da CIES e dos presidentes da CIR e gerentes das GERSA, solicitando o levantamento das necessidades de cursos para a região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virtude da dificuldade de cumprimento desta legislação por parte de muitas regiões, os cursos acabam não sendo aprovados pelo CEE/SC. Diante deste quadro, a EFOS, em algumas vezes, para não perder os recursos, necessita </w:t>
      </w:r>
      <w:r>
        <w:rPr>
          <w:rFonts w:cs="Arial" w:ascii="Arial" w:hAnsi="Arial"/>
          <w:b/>
          <w:bCs/>
          <w:sz w:val="24"/>
          <w:szCs w:val="24"/>
        </w:rPr>
        <w:t>replanejar os cursos de formação que deveriam ser descentralizados para funcionarem em sua sede própria, impossibilitando o acesso de outros trabalhadores que necessitam de formação e ou qualificação em sua região</w:t>
      </w:r>
      <w:r>
        <w:rPr>
          <w:rFonts w:cs="Arial" w:ascii="Arial" w:hAnsi="Arial"/>
          <w:sz w:val="24"/>
          <w:szCs w:val="24"/>
        </w:rPr>
        <w:t>. (PPP/EFOS, 2012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contamos com sua colaboração e apoio para realizarmos </w:t>
      </w:r>
      <w:r>
        <w:rPr>
          <w:rFonts w:cs="Arial" w:ascii="Arial" w:hAnsi="Arial"/>
          <w:b/>
          <w:bCs/>
          <w:sz w:val="24"/>
          <w:szCs w:val="24"/>
        </w:rPr>
        <w:t>mais um curso de urgência e emergência.</w:t>
      </w:r>
      <w:r>
        <w:rPr>
          <w:rFonts w:cs="Arial" w:ascii="Arial" w:hAnsi="Arial"/>
          <w:sz w:val="24"/>
          <w:szCs w:val="24"/>
        </w:rPr>
        <w:t xml:space="preserve"> Este curso vem de encontro a necessidade de nossos servidores da saúde em estarem qualificados neste serviço, garantindo uma melhor qualidade do serviço prestado aos usuários do SU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Por este motivo estamos solicitando a transformação de 2 turmas de Especialização Pós Técnico em Saúde Mental em um turma de Especialização Pós Técnico em Urgência e Emergência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6350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IndentChar" w:customStyle="1">
    <w:name w:val="Body Text Indent Char"/>
    <w:basedOn w:val="DefaultParagraphFont"/>
    <w:uiPriority w:val="99"/>
    <w:qFormat/>
    <w:locked/>
    <w:rsid w:val="00f10a7a"/>
    <w:rPr>
      <w:rFonts w:ascii="Times New Roman" w:hAnsi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128fd"/>
    <w:pPr>
      <w:spacing w:lineRule="auto" w:line="240" w:beforeAutospacing="1" w:afterAutospacing="1"/>
    </w:pPr>
    <w:rPr>
      <w:sz w:val="24"/>
      <w:szCs w:val="24"/>
      <w:lang w:eastAsia="pt-BR"/>
    </w:rPr>
  </w:style>
  <w:style w:type="paragraph" w:styleId="TextBodyIndent">
    <w:name w:val="Body Text Indent"/>
    <w:basedOn w:val="Normal"/>
    <w:link w:val="BodyTextIndentChar"/>
    <w:uiPriority w:val="99"/>
    <w:rsid w:val="00f10a7a"/>
    <w:pPr>
      <w:spacing w:lineRule="auto" w:line="36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037fa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4</Pages>
  <Words>863</Words>
  <Characters>466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7:29:00Z</dcterms:created>
  <dc:creator>lucianoraan</dc:creator>
  <dc:description/>
  <dc:language>en-US</dc:language>
  <cp:lastModifiedBy>remorlc</cp:lastModifiedBy>
  <cp:lastPrinted>2014-08-26T17:26:00Z</cp:lastPrinted>
  <dcterms:modified xsi:type="dcterms:W3CDTF">2014-08-27T17:29:00Z</dcterms:modified>
  <cp:revision>2</cp:revision>
  <dc:subject/>
  <dc:title>Relatório para a CI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