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511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 xml:space="preserve">A Comissão Intergestores Bipartite, no uso de suas atribuições, </w:t>
      </w:r>
      <w:r>
        <w:rPr>
          <w:b/>
        </w:rPr>
        <w:t>ad referendum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-357" w:hanging="0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1. A Ordem de Serviço de 14 de novembro de 2014, referente à construção da Unidade de Acolhimento </w:t>
      </w:r>
      <w:r>
        <w:rPr>
          <w:b/>
        </w:rPr>
        <w:t>Adulto</w:t>
      </w:r>
      <w:r>
        <w:rPr/>
        <w:t>, localizada na Rua Aleixo Alves de Souza, s/n, Município de FLORIANÓPOLIS, recurso Portaria Ministério da Saúde 615 de 15 de abril de 2013.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2. A Ordem de Serviço de 14 de novembro de 2014, referente à construção da Unidade de Acolhimento </w:t>
      </w:r>
      <w:r>
        <w:rPr>
          <w:b/>
        </w:rPr>
        <w:t>Infantil,</w:t>
      </w:r>
      <w:r>
        <w:rPr/>
        <w:t xml:space="preserve"> localizada na Rua Aleixo Alves de Souza, s/n, Município de FLORIANÓPOLIS, recurso Portaria Ministério da Saúde 615 de 15 de abril de 2013.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3. A Ordem de Serviço de 10 de novembro de 2014, referente à reforma e adaptação do CAPS III, localizada na Rua Gualberto Senna, s/n, Município de FLORIANÓPOLIS, recurso Portaria Ministério da Saúde 615 de 15 de abril de 2013.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ab/>
        <w:tab/>
        <w:tab/>
        <w:tab/>
        <w:tab/>
        <w:tab/>
        <w:tab/>
        <w:t>Florianópolis, 28 de novembro de 2014.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5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Fontepargpadro"/>
    <w:qFormat/>
    <w:rPr>
      <w:rFonts w:cs="Times New Roman"/>
      <w:sz w:val="20"/>
      <w:szCs w:val="20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38:00Z</dcterms:created>
  <dc:creator>remorlc</dc:creator>
  <dc:description/>
  <cp:keywords/>
  <dc:language>en-US</dc:language>
  <cp:lastModifiedBy>remorlc</cp:lastModifiedBy>
  <cp:lastPrinted>2014-12-05T11:36:00Z</cp:lastPrinted>
  <dcterms:modified xsi:type="dcterms:W3CDTF">2014-12-05T14:05:00Z</dcterms:modified>
  <cp:revision>5</cp:revision>
  <dc:subject/>
  <dc:title>    </dc:title>
</cp:coreProperties>
</file>