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1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</w:t>
      </w:r>
      <w:r>
        <w:rPr>
          <w:b/>
        </w:rPr>
        <w:t>ad referend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1. A Ordem de Serviço de 27 de novembro de 2014, referente à Construção da Unidade Básica de Saúde Centenário, localizada na Rua Visconde de Cairú, s/n, Município de LAGES, recurso Portaria Ministério da Saúde 339 de 04 de março de 2014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2. A Ordem de Serviço de 27 de novembro de 2014, referente à Construção da Unidade Básica de Saúde Gethal, localizada na Avenida Luis de Camões, s/n, Bairro Conta Dinheiro, Município de LAGES, recurso Portaria Ministério da Saúde 339 de 04 de março de 2014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ab/>
        <w:tab/>
        <w:tab/>
        <w:tab/>
        <w:tab/>
        <w:t>Florianópolis, 28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6:00Z</dcterms:created>
  <dc:creator>remorlc</dc:creator>
  <dc:description/>
  <cp:keywords/>
  <dc:language>en-US</dc:language>
  <cp:lastModifiedBy>remorlc</cp:lastModifiedBy>
  <cp:lastPrinted>2014-12-05T11:32:00Z</cp:lastPrinted>
  <dcterms:modified xsi:type="dcterms:W3CDTF">2014-12-05T14:02:00Z</dcterms:modified>
  <cp:revision>3</cp:revision>
  <dc:subject/>
  <dc:title>    </dc:title>
</cp:coreProperties>
</file>