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505/CIB/2014 – RETIFICAÇÃO</w:t>
      </w:r>
    </w:p>
    <w:p>
      <w:pPr>
        <w:pStyle w:val="Normal"/>
        <w:ind w:left="-142" w:right="-41" w:hanging="0"/>
        <w:jc w:val="both"/>
        <w:rPr/>
      </w:pPr>
      <w:r>
        <w:rPr/>
        <w:t>A</w:t>
      </w:r>
    </w:p>
    <w:p>
      <w:pPr>
        <w:pStyle w:val="Normal"/>
        <w:ind w:left="-142" w:right="-41" w:hanging="0"/>
        <w:jc w:val="both"/>
        <w:rPr/>
      </w:pPr>
      <w:r>
        <w:rPr/>
        <w:t xml:space="preserve"> </w:t>
      </w:r>
      <w:r>
        <w:rPr/>
        <w:t>Comissão Intergestores Bipartite, no uso de suas atribuições</w:t>
      </w:r>
      <w:r>
        <w:rPr>
          <w:i/>
        </w:rPr>
        <w:t xml:space="preserve">, </w:t>
      </w:r>
      <w:r>
        <w:rPr/>
        <w:t>em sua 200ª reunião ordinária do dia 31 de março de 2016,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Considerando a 189ª reunião da Comissão Intergestores Bipartite do dia 27 de novembro de 2014,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s Atas das Comissões Intergestores Regionais do Alto Uruguai Catarinense e Oeste, nos anos de 2013 e 2014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dificuldade de acesso rodoviário e distâncias dos municípios de Paial e Arvoredo para os municípios da Região de Saúde do Alto Uruguai Catarinense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Deliberação nº 457/CIB/2012, que dispõe sobre a configuração das Regiões de Saúde no Estado de Santa Catarina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Resolução CIT nº 01/2011, que estabelece diretrizes gerais para instituição de Regiões de Saúde no âmbito no Sistema Único de Saúde (SUS), nos termos do Decreto nº 7.508, de 28 de junho de 2011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Considerando a Deliberação 505/CIB de 27 de novembro de 2014,  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357" w:hanging="0"/>
        <w:jc w:val="both"/>
        <w:rPr>
          <w:b/>
          <w:b/>
          <w:sz w:val="28"/>
          <w:szCs w:val="28"/>
          <w:lang w:val="pt-BR"/>
        </w:rPr>
      </w:pPr>
      <w:r>
        <w:rPr/>
        <w:tab/>
        <w:tab/>
      </w:r>
      <w:r>
        <w:rPr>
          <w:b/>
          <w:sz w:val="28"/>
          <w:szCs w:val="28"/>
          <w:lang w:val="pt-BR"/>
        </w:rPr>
        <w:t>APROVA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357" w:hanging="0"/>
        <w:jc w:val="both"/>
        <w:rPr/>
      </w:pPr>
      <w:r>
        <w:rPr/>
        <w:t>Art 1º A transferência dos Municípios de Paial e Arvoredo, da Região de Saúde do Alto Uruguai Catarinense</w:t>
      </w:r>
      <w:r>
        <w:rPr>
          <w:strike/>
        </w:rPr>
        <w:t xml:space="preserve"> </w:t>
      </w:r>
      <w:r>
        <w:rPr/>
        <w:t>para a Região de Saúde do Oeste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  <w:t>Art 2º A Secretaria Estadual de Saúde deverá proceder os ajustes necessários nos sistemas de informação existentes e documentações existentes acerca da conformação das Regiões de Saúde em Santa Catarina, além de comunicar a Comissão Intergestores Tripartite com o intuito de formalizar a alteração no âmbito federal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  <w:t>Art 3º A Comissão Intergestores Regional do Alto Uruguai Catarinense, bem como a Comissão Intergestores Regional do Oeste deverão proceder as alterações necessárias no intuito de formalizar a referida alteração no âmbito local.</w:t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>Florianópolis, 31 de março de 2016.</w:t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1:00Z</dcterms:created>
  <dc:creator>serranotrg</dc:creator>
  <dc:description/>
  <cp:keywords/>
  <dc:language>en-US</dc:language>
  <cp:lastModifiedBy>remorlc</cp:lastModifiedBy>
  <cp:lastPrinted>2015-05-19T16:41:00Z</cp:lastPrinted>
  <dcterms:modified xsi:type="dcterms:W3CDTF">2016-04-05T16:31:00Z</dcterms:modified>
  <cp:revision>3</cp:revision>
  <dc:subject/>
  <dc:title/>
</cp:coreProperties>
</file>