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2/CIB/14 - RETIFICAÇÃO</w:t>
      </w:r>
    </w:p>
    <w:p>
      <w:pPr>
        <w:pStyle w:val="Normal"/>
        <w:ind w:left="-180" w:hanging="0"/>
        <w:jc w:val="center"/>
        <w:rPr/>
      </w:pPr>
      <w:r>
        <w:rPr/>
        <w:t>RETIFICDO A QUANTIDADE DE ITENS QUE FICAM NO ESTADO E A QUANTIDADE DESCENTRALIZADA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/>
        <w:t>O Manual Operativo para concessão de órteses, próteses ortopédicas e meios auxiliares de locomoção na Rede de Cuidados a Saúde da Pessoa com Deficiência em Santa Catarina (ANEXO I), onde nele constam as competências de cada ponto de atenção na Rede de Cuidados a Saúde da Pessoa com deficiência no que diz respeito à OPM, os fluxos para cada tipo de OPM, a divisão das OPMs quanto ao que fica no Estado (77 itens) e o que está sendo descentralizado (19 itens) e as cotas de avaliação inicial para a oficina de referência (divididos por Regional de Saúde) e no ANEXO II a planilha com a revisão dos recursos financeiros da PPI, com o que fica no teto do Estado e o que será descentralizado. Sendo que no recurso a ser descentralizado, os municípios têm 90 dias para encaminhar a deliberação da CIR constando as pactuações, caso contrário, o recurso será descentralizado ao próprio município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 03 de março de 2015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5:00Z</dcterms:created>
  <dc:creator>remorlc</dc:creator>
  <dc:description/>
  <cp:keywords/>
  <dc:language>en-US</dc:language>
  <cp:lastModifiedBy>remorlc</cp:lastModifiedBy>
  <cp:lastPrinted>2014-12-01T14:11:00Z</cp:lastPrinted>
  <dcterms:modified xsi:type="dcterms:W3CDTF">2015-03-03T15:41:00Z</dcterms:modified>
  <cp:revision>4</cp:revision>
  <dc:subject/>
  <dc:title>    </dc:title>
</cp:coreProperties>
</file>