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8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A Comissão Intergestores Bipartite, no uso de suas atribuições, em sua 189ª reunião ordinária do dia 27 de novembro de 2014,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Considerando a Deliberação 171/CIB/2012, da Comissão Intergestora Bipartite, do dia 24/05/2012, que aprova o Plano de Operativo para a Rede de Atenção à Urgência, das Macrorregiões do Nordeste e Planalto Norte de Santa Catarina e Deliberação 070/CIB/13 </w:t>
      </w:r>
      <w:r>
        <w:rPr>
          <w:i/>
        </w:rPr>
        <w:t>ad referendum</w:t>
      </w:r>
      <w:r>
        <w:rPr/>
        <w:t xml:space="preserve"> resolve habilitar as Unidades Integral de Acidente Vascular Cerebra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1. O credenciamento/habilitação como Centro de Referencia de Urgência aos Pacientes com Acidente Vascular Cerebral Integral, 10 leitos para o </w:t>
      </w:r>
      <w:r>
        <w:rPr>
          <w:b/>
        </w:rPr>
        <w:t xml:space="preserve">Hospital São Vicente de Paulo, </w:t>
      </w:r>
      <w:r>
        <w:rPr/>
        <w:t>localizado no município de Mafr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2. Esta habilitação segue as exigências da Portaria GM/MS nº 665 de 12 de abril de 2012, ficando condicionado o incremento de recurso financeiro no Teto Livre do Estado por conta do Ministério da Saúde.   </w:t>
      </w:r>
    </w:p>
    <w:p>
      <w:pPr>
        <w:pStyle w:val="Recuodecorpodetexto2"/>
        <w:spacing w:lineRule="auto" w:line="240" w:before="0" w:after="0"/>
        <w:ind w:left="284" w:firstLine="76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2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4:00Z</dcterms:created>
  <dc:creator>remorlc</dc:creator>
  <dc:description/>
  <cp:keywords/>
  <dc:language>en-US</dc:language>
  <cp:lastModifiedBy>remorlc</cp:lastModifiedBy>
  <cp:lastPrinted>2014-12-01T14:11:00Z</cp:lastPrinted>
  <dcterms:modified xsi:type="dcterms:W3CDTF">2014-12-01T16:15:00Z</dcterms:modified>
  <cp:revision>4</cp:revision>
  <dc:subject/>
  <dc:title>    </dc:title>
</cp:coreProperties>
</file>