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1/CIB/14</w:t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do Município de CAPINZAL, para construção:</w:t>
      </w:r>
    </w:p>
    <w:p>
      <w:pPr>
        <w:pStyle w:val="Normal"/>
        <w:jc w:val="both"/>
        <w:rPr/>
      </w:pPr>
      <w:r>
        <w:rPr/>
        <w:t xml:space="preserve">Unidades Básicas de Saúde, componente Programa de </w:t>
      </w:r>
      <w:r>
        <w:rPr>
          <w:b/>
        </w:rPr>
        <w:t>Requalificaçao de Unidades Básicas de Saú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UBS porte I –  a ser edificada na Estrada Geral Principal Lindiberg, Município de CAPIN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UBS porte I – a ser edificada na Rua Orvalino D’Agostini, s/n, Lot. Benjamim Dorini, Município de CAPIN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UBS porte II – a ser edificada na Rua Benjamim Dorini JR, Lot. João Batista, Bairro São Cristóvão, Município de CAPIN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4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0:00Z</dcterms:created>
  <dc:creator>remorlc</dc:creator>
  <dc:description/>
  <cp:keywords/>
  <dc:language>en-US</dc:language>
  <cp:lastModifiedBy>remorlc</cp:lastModifiedBy>
  <cp:lastPrinted>2014-11-24T14:31:00Z</cp:lastPrinted>
  <dcterms:modified xsi:type="dcterms:W3CDTF">2014-11-24T16:32:00Z</dcterms:modified>
  <cp:revision>5</cp:revision>
  <dc:subject/>
  <dc:title>    </dc:title>
</cp:coreProperties>
</file>