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72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28 de outubro de 2014, referente à construção da Unidade Básica de Saúde, localizada na Rua Marcio Haas, s/n, Loteamento Jardim das Bromélias, Bairro Rio Branco, Município de BRUSQUE, recurso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dem de Serviço de 28 de outubro de 2014, referente à construção da Unidade Básica de Saúde, localizada na Rua Alberto Muller, s/n, Bairro Limeira Alta, Município de BRUSQUE, recurso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dem de Serviço de 28 de outubro de 2014, referente à construção da Unidade Básica de Saúde, localizada na Rua Arnoldo Ristow, s/n, Bairro Zantão, Município de BRUSQUE, recurso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dem de Serviço de 29 de outubro de 2014, referente à construção da Unidade Básica de Saúde, localizada na Rua Catarina Visconti Imhof, s/n, Bairro Sã Pedro, Município de BRUSQUE, recurso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dem de Serviço de 29 de outubro de 2014, referente à construção da Unidade Básica de Saúde, localizada na Rua A, s/n, Loteamento Residencial e Comercial Santa Mônica, Bairro Limoeiro, Município de BRUSQUE, recurso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4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9:00Z</dcterms:created>
  <dc:creator>remorlc</dc:creator>
  <dc:description/>
  <cp:keywords/>
  <dc:language>en-US</dc:language>
  <cp:lastModifiedBy>remorlc</cp:lastModifiedBy>
  <cp:lastPrinted>2014-11-14T10:38:00Z</cp:lastPrinted>
  <dcterms:modified xsi:type="dcterms:W3CDTF">2014-11-14T12:45:00Z</dcterms:modified>
  <cp:revision>5</cp:revision>
  <dc:subject/>
  <dc:title>    </dc:title>
</cp:coreProperties>
</file>