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65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-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A adesão do Centro de Especialidades Odontológicas do Município de PORTO UNIÃO, à Rede de Cuidados à Pessoa com Deficiência, conforme Portaria Ministério da Saúde 1.341 de 13 de junho de 2012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>Florianópolis, 11 de novembro de 2014.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11:00Z</dcterms:created>
  <dc:creator>remorlc</dc:creator>
  <dc:description/>
  <cp:keywords/>
  <dc:language>en-US</dc:language>
  <cp:lastModifiedBy>remorlc</cp:lastModifiedBy>
  <cp:lastPrinted>2014-11-11T15:02:00Z</cp:lastPrinted>
  <dcterms:modified xsi:type="dcterms:W3CDTF">2014-11-11T17:28:00Z</dcterms:modified>
  <cp:revision>5</cp:revision>
  <dc:subject/>
  <dc:title>    </dc:title>
</cp:coreProperties>
</file>