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4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Ordem de Serviço de 10 de novembro de 2014, referente à REFORMA do Posto de Saúde, localizado na Rua Serafim Ronchi, Bairro Santa Cruz, Município de SÃO JOÃO DO ITAPERIÚ, Portaria Ministério da Saúde 2.206/2011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>Florianópolis, 11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00:00Z</dcterms:created>
  <dc:creator>remorlc</dc:creator>
  <dc:description/>
  <cp:keywords/>
  <dc:language>en-US</dc:language>
  <cp:lastModifiedBy>remorlc</cp:lastModifiedBy>
  <cp:lastPrinted>2014-11-11T14:59:00Z</cp:lastPrinted>
  <dcterms:modified xsi:type="dcterms:W3CDTF">2014-11-11T17:26:00Z</dcterms:modified>
  <cp:revision>4</cp:revision>
  <dc:subject/>
  <dc:title>    </dc:title>
</cp:coreProperties>
</file>