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3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O Certificado de Conclusão de Obra de 10 de setembro de 2012, referente à REFORMA do Posto de Saúde, localizado na Avenida Municipal s/n, Centro, Município de TURVO, reforma Ministério da Saúde 3.854 de 08 de dezembro de 2010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1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8:00Z</dcterms:created>
  <dc:creator>remorlc</dc:creator>
  <dc:description/>
  <cp:keywords/>
  <dc:language>en-US</dc:language>
  <cp:lastModifiedBy>remorlc</cp:lastModifiedBy>
  <cp:lastPrinted>2014-11-11T14:32:00Z</cp:lastPrinted>
  <dcterms:modified xsi:type="dcterms:W3CDTF">2014-11-11T17:26:00Z</dcterms:modified>
  <cp:revision>5</cp:revision>
  <dc:subject/>
  <dc:title>    </dc:title>
</cp:coreProperties>
</file>