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>O Termo de Recebimento de Obra de 02 de junho de 2014, de Florianópolis, referente à construção do Centro de Saúde do Morro da Caixa, localizada no Bairro Estreito, Rua Professor Clementino Brito, s/n, Município de FLORIANÓPOLIS, recurso Portaria Ministério da Saúde 340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01:00Z</dcterms:created>
  <dc:creator>remorlc</dc:creator>
  <dc:description/>
  <cp:keywords/>
  <dc:language>en-US</dc:language>
  <cp:lastModifiedBy>remorlc</cp:lastModifiedBy>
  <cp:lastPrinted>2014-10-14T16:00:00Z</cp:lastPrinted>
  <dcterms:modified xsi:type="dcterms:W3CDTF">2014-10-14T19:35:00Z</dcterms:modified>
  <cp:revision>4</cp:revision>
  <dc:subject/>
  <dc:title>    </dc:title>
</cp:coreProperties>
</file>