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07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A Comissão Intergestores Bipartite, no uso de suas atribuições, em sua 187ª reunião ordinária do dia 25 de setembro de 2014.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0" w:name="26"/>
      <w:bookmarkStart w:id="1" w:name="26"/>
      <w:bookmarkEnd w:id="1"/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>A Ordem de Serviço de 30 de agosto de 2013,  referente à REFORMA da Unidade Básica de Saúde Unidade Sanitária de São Cristóvão do Sul, localizada no endereço João Torezzan Sobrinho s/n, Município de SÃO CRISTÓVÃO DO SUL, recurso Portaria Ministério da Saúde 341 de 04 de març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Florianópolis, 25 de setem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39:00Z</dcterms:created>
  <dc:creator>remorlc</dc:creator>
  <dc:description/>
  <cp:keywords/>
  <dc:language>en-US</dc:language>
  <cp:lastModifiedBy>remorlc</cp:lastModifiedBy>
  <cp:lastPrinted>2014-09-29T10:30:00Z</cp:lastPrinted>
  <dcterms:modified xsi:type="dcterms:W3CDTF">2014-09-29T13:43:00Z</dcterms:modified>
  <cp:revision>3</cp:revision>
  <dc:subject/>
  <dc:title>    </dc:title>
</cp:coreProperties>
</file>