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404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A Comissão Intergestores Bipartite, no uso de suas atribuições, em sua 187ª reunião ordinária do dia 25 de setembro de 2014.</w:t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Definir que todos os municípios de Santa Catarina assumam a gestão das unidades públicas, desde o processamento até o pag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Secretaria de Estado da Saúde/Diretoria de Planejamento, Controle e Avaliação realizará treinamento com os municípios para esclarecer as dúvidas e apoiar na resolução das dificuldades relativas às responsabilidades com a gest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pós esse treinamento, os municípios terão 30 dias para assumir a gestão das unidades públicas.</w:t>
      </w:r>
      <w:bookmarkStart w:id="0" w:name="26"/>
      <w:bookmarkEnd w:id="0"/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Florianópolis, 25 de setembr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Heading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09:00Z</dcterms:created>
  <dc:creator>remorlc</dc:creator>
  <dc:description/>
  <cp:keywords/>
  <dc:language>en-US</dc:language>
  <cp:lastModifiedBy>remorlc</cp:lastModifiedBy>
  <cp:lastPrinted>2014-09-29T13:50:00Z</cp:lastPrinted>
  <dcterms:modified xsi:type="dcterms:W3CDTF">2014-09-29T16:51:00Z</dcterms:modified>
  <cp:revision>4</cp:revision>
  <dc:subject/>
  <dc:title>    </dc:title>
</cp:coreProperties>
</file>