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5/CIB/14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A adesão dos Municípios de Santa Catarina, relacionados abaixo, à Rede de Frio, bem como a solicitação de equipamentos, unidade móvel e construção para a Rede de Fri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248"/>
        <w:gridCol w:w="1544"/>
        <w:gridCol w:w="1200"/>
      </w:tblGrid>
      <w:tr>
        <w:trPr>
          <w:trHeight w:val="8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icípi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ruçã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pam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 Móvel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LNEARIO CAMBORIU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LUMENAU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SQU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PECO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CORD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CIUM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 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ORIANOPOLI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AJAI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RAGUA DO SUL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AÇAB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INVILL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GUN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HOC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O BENTO DO SUL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O JOS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ANXER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</w:tbl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5:00Z</dcterms:created>
  <dc:creator>remorlc</dc:creator>
  <dc:description/>
  <cp:keywords/>
  <dc:language>en-US</dc:language>
  <cp:lastModifiedBy>remorlc</cp:lastModifiedBy>
  <cp:lastPrinted>2014-08-26T14:18:00Z</cp:lastPrinted>
  <dcterms:modified xsi:type="dcterms:W3CDTF">2014-08-26T17:20:00Z</dcterms:modified>
  <cp:revision>5</cp:revision>
  <dc:subject/>
  <dc:title>    </dc:title>
</cp:coreProperties>
</file>