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74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6ª reunião ordinária do dia 22 de agosto de 2014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26"/>
      <w:bookmarkEnd w:id="0"/>
      <w:r>
        <w:rPr>
          <w:b/>
          <w:sz w:val="28"/>
          <w:szCs w:val="28"/>
        </w:rPr>
        <w:tab/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1. A Ordem de Serviço de 25 de julho de 2014, referente à AMPLIAÇÃO da Unidade Básica de Saúde Cordeiros, na Rua José Luciano Pereira, s/n, Município de ITAJAÍ, recurso Portaria Ministério da Saúde 339/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2. A Ordem de Serviço de 25 de julho de 2014, referente à AMPLIAÇÃO da Unidade, Básica de Saúde Murta, localizada na Rua Orlandina Amália Pires Correa, s/n, Município de ITAJAÍ, recurso Portaria Ministério da Saúde 339/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3. A Ordem de Serviço de 25 de julho de 2014, referente à AMPLIAÇÃO da Unidade, Básica de Saúde Imaruí, localizada ns Rua Leodegário Pedro da Silva, 246, Município de ITAJAÍ, recurso Portaria Ministério da Saúde 339/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/>
        <w:tab/>
        <w:tab/>
        <w:tab/>
        <w:tab/>
        <w:tab/>
        <w:tab/>
        <w:tab/>
        <w:tab/>
        <w:t>Florianópolis, 22 de agosto de 2014.</w:t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25:00Z</dcterms:created>
  <dc:creator>remorlc</dc:creator>
  <dc:description/>
  <cp:keywords/>
  <dc:language>en-US</dc:language>
  <cp:lastModifiedBy>remorlc</cp:lastModifiedBy>
  <cp:lastPrinted>2014-08-26T13:22:00Z</cp:lastPrinted>
  <dcterms:modified xsi:type="dcterms:W3CDTF">2014-08-26T16:42:00Z</dcterms:modified>
  <cp:revision>4</cp:revision>
  <dc:subject/>
  <dc:title>    </dc:title>
</cp:coreProperties>
</file>