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05 de agosto de 2014, referente à AMPLIAÇÃO da Unidade Básica de Saúde Unidade Sanitária de São Bento Alto, localizada na Rua Albino Mondardo, São Bento Alto, Município de NOVA VENEZA, recurso Portaria Ministério da Saúde 341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2 de agosto de 2014, referente à AMPLIAÇÃO da Unidade Sanitária de Vila Maria, localizada na Estrada Geral Vila Maria, Vila Maria, Município de NOVA VENEZA, recurso Portaria Ministério da Saúde 341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2:00Z</dcterms:created>
  <dc:creator>remorlc</dc:creator>
  <dc:description/>
  <cp:keywords/>
  <dc:language>en-US</dc:language>
  <cp:lastModifiedBy>remorlc</cp:lastModifiedBy>
  <cp:lastPrinted>2014-08-26T13:11:00Z</cp:lastPrinted>
  <dcterms:modified xsi:type="dcterms:W3CDTF">2014-08-26T16:40:00Z</dcterms:modified>
  <cp:revision>4</cp:revision>
  <dc:subject/>
  <dc:title>    </dc:title>
</cp:coreProperties>
</file>