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6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1. A Ordem de Serviço de 29 de julho de 2014, referente à CONSTRUÇÃO da Unidade Básica de Saúde Unidade Sanitária de PONTE ALTA DO NORTE, localizada na Rua Pedro Antonio Casagrande, s/n, Loteamento Pereira, Município de Ponte Alta do Norte, recurso Portaria Ministério da Saúde 339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2. A Ordem de Serviço de 29 de julho de 2014, referente à AMPLIAÇÃO da Unidade Básica de Saúde Unidade Sanitária de PONTE ALTA DO NORTE, localizada na Rua João Laureano Carraro, s/n, São Sebastião, Município de Ponte Alta do Norte, recurso Portaria Ministério da Saúde 339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57:00Z</dcterms:created>
  <dc:creator>remorlc</dc:creator>
  <dc:description/>
  <cp:keywords/>
  <dc:language>en-US</dc:language>
  <cp:lastModifiedBy>remorlc</cp:lastModifiedBy>
  <cp:lastPrinted>2014-08-26T11:24:00Z</cp:lastPrinted>
  <dcterms:modified xsi:type="dcterms:W3CDTF">2014-08-26T16:38:00Z</dcterms:modified>
  <cp:revision>5</cp:revision>
  <dc:subject/>
  <dc:title>    </dc:title>
</cp:coreProperties>
</file>