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6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6ª reunião ordinária do dia 22 de agosto de 2014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09 de maio de 2014, referente à construção da Unidade Básica de Saúde, localizada na Rua Borges de Medeiros, Município de BELMONTE, recurso Portaria Ministério da Saúde 340/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>Florianópolis, 22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12:00Z</dcterms:created>
  <dc:creator>remorlc</dc:creator>
  <dc:description/>
  <cp:keywords/>
  <dc:language>en-US</dc:language>
  <cp:lastModifiedBy>remorlc</cp:lastModifiedBy>
  <cp:lastPrinted>2014-08-26T11:18:00Z</cp:lastPrinted>
  <dcterms:modified xsi:type="dcterms:W3CDTF">2014-08-26T16:37:00Z</dcterms:modified>
  <cp:revision>5</cp:revision>
  <dc:subject/>
  <dc:title>    </dc:title>
</cp:coreProperties>
</file>